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ерший тижден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Числові функції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НЕДІЛ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uk-UA"/>
        </w:rPr>
        <w:t>ОЗНАЧЕННЯ І СПОСОБИ ЗАДАННЯ ФУНК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гадат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начення лінійної і квадратичної функці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бласть визначення функції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область значень функції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жному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ому числ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його куб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єди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исло, що є добутком трьох однакових множників: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= 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∙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між числами та їх кубами є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функціє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ю відповідність можна розглядати й на довільній підмножині дійсних чисел, наприклад на множині натуральних чис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ожно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йсному числу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є його модуль,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єдин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'ємне число, яке задає на координатній прямій відстань від точки з координато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до початку відлік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ість між числами та їх модулями 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функціє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илежним значення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ає одне й те саме значення моду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ренем квадратним з невід'ємного дійсного числа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зивається число, квадрат якого дорівню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Кожне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від'ємне дійсне число має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дв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вадратних корені, які є протилежними числами. Така відповідність функцією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не вва</w:t>
        <w:softHyphen/>
        <w:t>жається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 відповідність між числами і арифметичними квадратними коренями з них є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функцією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йняті позначенн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uk-UA"/>
        </w:rPr>
        <w:t>— незалежна змінна (аргумент). Множина всіх допустимих зна</w:t>
        <w:softHyphen/>
        <w:t>чень аргументу — область визначення функції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>)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>— залежна змінна (функція). Множина всіх можливих значень функції — область значень функції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).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функціональна відповідні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особи задання функці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наліти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наприклад </w:t>
      </w:r>
      <w:r>
        <w:rPr>
          <w:rFonts w:cs="Times New Roman" w:ascii="Times New Roman" w:hAnsi="Times New Roman"/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рафіч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962785" cy="135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блич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7961" w:type="dxa"/>
        <w:jc w:val="left"/>
        <w:tblInd w:w="17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84"/>
        <w:gridCol w:w="585"/>
        <w:gridCol w:w="584"/>
        <w:gridCol w:w="585"/>
        <w:gridCol w:w="584"/>
        <w:gridCol w:w="585"/>
        <w:gridCol w:w="584"/>
        <w:gridCol w:w="585"/>
        <w:gridCol w:w="585"/>
      </w:tblGrid>
      <w:tr>
        <w:trPr>
          <w:trHeight w:val="31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а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70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мпература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 xml:space="preserve">Т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°С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писовий</w:t>
      </w:r>
      <w:r>
        <w:rPr>
          <w:rFonts w:cs="Times New Roman" w:ascii="Times New Roman" w:hAnsi="Times New Roman"/>
          <w:sz w:val="28"/>
          <w:szCs w:val="28"/>
          <w:lang w:val="uk-UA"/>
        </w:rPr>
        <w:t>. Кожному парному цілому числу ставимо у відповідність число 0, непарному — 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а з ліній є ескізом графіка функції? Чому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59280" cy="149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572260" cy="1432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реслити ескіз графіка функції, якщо кожне її значення відпо</w:t>
        <w:softHyphen/>
        <w:t>відає:</w:t>
      </w:r>
    </w:p>
    <w:p>
      <w:pPr>
        <w:pStyle w:val="Normal"/>
        <w:ind w:firstLine="90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одному значенню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двом значенням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х;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трьом значенням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   4) безлічі значень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область визначення та область значень функцій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20" w:type="dxa"/>
        <w:jc w:val="left"/>
        <w:tblInd w:w="7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04"/>
        <w:gridCol w:w="504"/>
        <w:gridCol w:w="504"/>
        <w:gridCol w:w="504"/>
        <w:gridCol w:w="504"/>
        <w:gridCol w:w="504"/>
        <w:gridCol w:w="504"/>
        <w:gridCol w:w="720"/>
        <w:gridCol w:w="475"/>
        <w:gridCol w:w="523"/>
        <w:gridCol w:w="524"/>
        <w:gridCol w:w="523"/>
        <w:gridCol w:w="524"/>
        <w:gridCol w:w="523"/>
        <w:gridCol w:w="524"/>
        <w:gridCol w:w="524"/>
      </w:tblGrid>
      <w:tr>
        <w:trPr>
          <w:trHeight w:val="257" w:hRule="atLeast"/>
        </w:trPr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1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x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uk-UA"/>
              </w:rPr>
              <w:t>у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00860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4)</w:t>
      </w: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810385" cy="929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ти область визначення і область значень функцій, зада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исом: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модуля дійсного числа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арифметичного квадратного кореня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остачі від ділення цілого числа на 3;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) раціонального числа, оберненого до да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ункцію задано таблицею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580" w:type="dxa"/>
        <w:jc w:val="left"/>
        <w:tblInd w:w="10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797"/>
        <w:gridCol w:w="797"/>
        <w:gridCol w:w="797"/>
        <w:gridCol w:w="797"/>
        <w:gridCol w:w="797"/>
        <w:gridCol w:w="798"/>
      </w:tblGrid>
      <w:tr>
        <w:trPr>
          <w:trHeight w:val="34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 xml:space="preserve">t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М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дати цю функцію: а) графічно; б) аналітично; в) опис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ою лінією є графік лінійної функції? Які характерні точки</w:t>
        <w:br/>
        <w:t>має графік лінійної функції? Як побудувати графік лінійної функції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ю лінією є графік квадратичної функції? Які характер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очки має графік квадратичної функції? Як побудувати графік квадратич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ункції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5:37:00Z</dcterms:created>
  <dc:creator>Юрий</dc:creator>
  <dc:description/>
  <cp:keywords/>
  <dc:language>en-US</dc:language>
  <cp:lastModifiedBy>Юрий</cp:lastModifiedBy>
  <dcterms:modified xsi:type="dcterms:W3CDTF">2007-05-20T06:28:00Z</dcterms:modified>
  <cp:revision>8</cp:revision>
  <dc:subject/>
  <dc:title>Перший, тиждень</dc:title>
</cp:coreProperties>
</file>