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2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.</w:t>
      </w:r>
      <w:r>
        <w:rPr>
          <w:color w:val="000000"/>
          <w:sz w:val="28"/>
          <w:szCs w:val="28"/>
        </w:rPr>
        <w:t xml:space="preserve"> Додавання раціональних чисел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а: </w:t>
      </w:r>
      <w:r>
        <w:rPr>
          <w:color w:val="000000"/>
          <w:sz w:val="28"/>
          <w:szCs w:val="28"/>
        </w:rPr>
        <w:t>вивести правило додавання раціональних чисел з різними знаками, формувати навички застосування цього правила до розв'язування задач і вправ; розвивати вміння порівнювати, робити висновки, узагальнювати; виховувати увагу, інтерес до математичних знань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днання: </w:t>
      </w:r>
      <w:r>
        <w:rPr>
          <w:color w:val="000000"/>
          <w:sz w:val="28"/>
          <w:szCs w:val="28"/>
        </w:rPr>
        <w:t>гральні кубики, таблиця «Додавання раціональних чисел»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ХІД УРОКУ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Перевірка домашнього завдання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заємоперевірка домашніх впра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b/>
          <w:bCs/>
          <w:color w:val="000000"/>
          <w:sz w:val="28"/>
          <w:szCs w:val="28"/>
        </w:rPr>
        <w:t>Актуалізація опорних знан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Фронтальне опитування.</w:t>
      </w:r>
    </w:p>
    <w:p>
      <w:pPr>
        <w:pStyle w:val="Normal"/>
        <w:numPr>
          <w:ilvl w:val="0"/>
          <w:numId w:val="4"/>
        </w:numPr>
        <w:ind w:left="1065" w:hanging="3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додати два числа, що мають однакові знаки?</w:t>
      </w:r>
    </w:p>
    <w:p>
      <w:pPr>
        <w:pStyle w:val="Normal"/>
        <w:numPr>
          <w:ilvl w:val="0"/>
          <w:numId w:val="4"/>
        </w:numPr>
        <w:ind w:left="1065" w:hanging="3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 сума двох від'ємних чисел є числом від'ємним?</w:t>
      </w:r>
    </w:p>
    <w:p>
      <w:pPr>
        <w:pStyle w:val="Normal"/>
        <w:numPr>
          <w:ilvl w:val="0"/>
          <w:numId w:val="4"/>
        </w:numPr>
        <w:ind w:left="1065" w:hanging="3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ому модуль суми двох від'ємних чисел дорівнює сумі модулів доданків?</w:t>
      </w:r>
    </w:p>
    <w:p>
      <w:pPr>
        <w:pStyle w:val="Normal"/>
        <w:numPr>
          <w:ilvl w:val="0"/>
          <w:numId w:val="4"/>
        </w:numPr>
        <w:ind w:left="1065" w:hanging="3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кі числа називаються протилежним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в'язування вправ.</w:t>
      </w:r>
    </w:p>
    <w:p>
      <w:pPr>
        <w:pStyle w:val="Normal"/>
        <w:numPr>
          <w:ilvl w:val="0"/>
          <w:numId w:val="2"/>
        </w:numPr>
        <w:ind w:left="1065" w:hanging="3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ість зірочок поставте знаки «+» або «—», а замість крапок — потрібні числа:</w:t>
      </w:r>
    </w:p>
    <w:p>
      <w:pPr>
        <w:pStyle w:val="Normal"/>
        <w:ind w:left="357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(*5 ) + (*7) = +12; </w:t>
        <w:tab/>
        <w:tab/>
        <w:t xml:space="preserve">б) (-4) + (-3) = -...; </w:t>
        <w:tab/>
        <w:t xml:space="preserve">в) (+8) + (*6) = -14; </w:t>
      </w:r>
    </w:p>
    <w:p>
      <w:pPr>
        <w:pStyle w:val="Normal"/>
        <w:ind w:left="357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(-1) + (*...) - -7; </w:t>
        <w:tab/>
        <w:tab/>
        <w:t xml:space="preserve">д) (+5) + (*...) = +10;    </w:t>
        <w:tab/>
        <w:t>є) (+...) + (+1) = +8.</w:t>
      </w:r>
    </w:p>
    <w:p>
      <w:pPr>
        <w:pStyle w:val="Normal"/>
        <w:numPr>
          <w:ilvl w:val="0"/>
          <w:numId w:val="2"/>
        </w:numPr>
        <w:ind w:left="1065" w:hanging="3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Робота парами.) Утворіть двома виграшними або програшними кубиками суму:</w:t>
        <w:tab/>
        <w:t>-11; +10; -12; -2; +6; 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Розв'язування нестандартних вправ.</w:t>
      </w:r>
    </w:p>
    <w:p>
      <w:pPr>
        <w:pStyle w:val="Normal"/>
        <w:numPr>
          <w:ilvl w:val="0"/>
          <w:numId w:val="1"/>
        </w:numPr>
        <w:ind w:left="1065" w:hanging="345"/>
        <w:rPr>
          <w:sz w:val="28"/>
          <w:szCs w:val="28"/>
        </w:rPr>
      </w:pPr>
      <w:r>
        <w:rPr>
          <w:color w:val="000000"/>
          <w:sz w:val="28"/>
          <w:szCs w:val="28"/>
        </w:rPr>
        <w:t>Кинули білий і чорний кубики. Випало +3 і - 4 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554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 дорівнює сума очок?</w:t>
      </w:r>
    </w:p>
    <w:p>
      <w:pPr>
        <w:pStyle w:val="Normal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шних чи виграшних очок більше?</w:t>
      </w:r>
    </w:p>
    <w:p>
      <w:pPr>
        <w:pStyle w:val="Normal"/>
        <w:ind w:firstLine="1080"/>
        <w:rPr/>
      </w:pPr>
      <w:r>
        <w:rPr>
          <w:color w:val="000000"/>
          <w:sz w:val="28"/>
          <w:szCs w:val="28"/>
        </w:rPr>
        <w:t xml:space="preserve">На скільки? </w:t>
      </w:r>
    </w:p>
    <w:p>
      <w:pPr>
        <w:pStyle w:val="Normal"/>
        <w:ind w:firstLine="1080"/>
        <w:rPr>
          <w:sz w:val="28"/>
          <w:szCs w:val="28"/>
        </w:rPr>
      </w:pPr>
      <w:r>
        <w:rPr>
          <w:color w:val="000000"/>
          <w:sz w:val="28"/>
          <w:szCs w:val="28"/>
        </w:rPr>
        <w:t>Суму очок будемо записувати: (+3) + (- 4) = -1 і читати так: «Плюс три і мінус чотири одержимо мінус один».</w:t>
      </w:r>
    </w:p>
    <w:p>
      <w:pPr>
        <w:pStyle w:val="Normal"/>
        <w:numPr>
          <w:ilvl w:val="0"/>
          <w:numId w:val="1"/>
        </w:numPr>
        <w:ind w:left="1065" w:hanging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іть суму для кожного випадку, зображеного на малюнках, прочитайте одержаний результа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5395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40155" cy="54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4440" cy="54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40155" cy="535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1065" w:hanging="345"/>
        <w:rPr>
          <w:sz w:val="28"/>
          <w:szCs w:val="28"/>
        </w:rPr>
      </w:pPr>
      <w:r>
        <w:rPr>
          <w:color w:val="000000"/>
          <w:sz w:val="28"/>
          <w:szCs w:val="28"/>
        </w:rPr>
        <w:t>На білому і чорному кубиках випала однакова кількість очок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3330" cy="52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67460" cy="545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40155" cy="535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sz w:val="28"/>
          <w:szCs w:val="28"/>
        </w:rPr>
      </w:pPr>
      <w:r>
        <w:rPr>
          <w:color w:val="000000"/>
          <w:sz w:val="28"/>
          <w:szCs w:val="28"/>
        </w:rPr>
        <w:t>Знайдіть суму очок у кожному випадку.</w:t>
      </w:r>
    </w:p>
    <w:p>
      <w:pPr>
        <w:pStyle w:val="Normal"/>
        <w:numPr>
          <w:ilvl w:val="0"/>
          <w:numId w:val="1"/>
        </w:numPr>
        <w:ind w:left="1065" w:hanging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ільки може бути випадків, коли кидають білий і чорний кубики і випадає сума, що дорівнює нулю?</w:t>
      </w:r>
    </w:p>
    <w:p>
      <w:pPr>
        <w:pStyle w:val="Normal"/>
        <w:numPr>
          <w:ilvl w:val="0"/>
          <w:numId w:val="1"/>
        </w:numPr>
        <w:ind w:left="1065" w:hanging="3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кількості очок +2 протилежною є кількість очок -2. Назвіть кількість очок, протилежних для очок +3, -5, +4,-1, -2.</w:t>
      </w:r>
    </w:p>
    <w:p>
      <w:pPr>
        <w:pStyle w:val="Normal"/>
        <w:numPr>
          <w:ilvl w:val="0"/>
          <w:numId w:val="1"/>
        </w:numPr>
        <w:ind w:left="1065" w:hanging="3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овіть витерті записи: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(-3) + (+3) =      ;        б) ( ) + (+4) = -2;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(+5) + () = +11;</w:t>
        <w:tab/>
        <w:tab/>
        <w:t>г) ( ) + (-5) =-4;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(+5) + (-3) =     ;</w:t>
        <w:tab/>
        <w:t>є) (-4) + ( ) = -9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ж) ( ) + (-3) = 0;</w:t>
        <w:tab/>
        <w:tab/>
        <w:t>з) ( ) + (+2) = 0.</w:t>
      </w:r>
    </w:p>
    <w:p>
      <w:pPr>
        <w:pStyle w:val="Normal"/>
        <w:numPr>
          <w:ilvl w:val="0"/>
          <w:numId w:val="1"/>
        </w:numPr>
        <w:ind w:left="1065" w:hanging="3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ідберіть таку кількість очок, яка в сумі з числом —3 дасть:</w:t>
      </w:r>
    </w:p>
    <w:p>
      <w:pPr>
        <w:pStyle w:val="Normal"/>
        <w:ind w:firstLine="1080"/>
        <w:rPr>
          <w:sz w:val="28"/>
          <w:szCs w:val="28"/>
        </w:rPr>
      </w:pPr>
      <w:r>
        <w:rPr>
          <w:color w:val="000000"/>
          <w:sz w:val="28"/>
          <w:szCs w:val="28"/>
        </w:rPr>
        <w:t>а) 0 очок;</w:t>
      </w:r>
    </w:p>
    <w:p>
      <w:pPr>
        <w:pStyle w:val="Normal"/>
        <w:ind w:firstLine="1080"/>
        <w:rPr>
          <w:sz w:val="28"/>
          <w:szCs w:val="28"/>
        </w:rPr>
      </w:pPr>
      <w:r>
        <w:rPr>
          <w:color w:val="000000"/>
          <w:sz w:val="28"/>
          <w:szCs w:val="28"/>
        </w:rPr>
        <w:t>б) виграшну кількість очок;</w:t>
      </w:r>
    </w:p>
    <w:p>
      <w:pPr>
        <w:pStyle w:val="Normal"/>
        <w:ind w:firstLine="1080"/>
        <w:rPr>
          <w:sz w:val="28"/>
          <w:szCs w:val="28"/>
        </w:rPr>
      </w:pPr>
      <w:r>
        <w:rPr>
          <w:color w:val="000000"/>
          <w:sz w:val="28"/>
          <w:szCs w:val="28"/>
        </w:rPr>
        <w:t>в) програшну кількість очок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ільки розв'язків має вправа у кожному випадку?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Сформулюйте висновок: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виграшних і програшних очок порівну, то одержимо ..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виграшних очок більше, то одержимо ..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програшних очок більше, то одержимо ..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b/>
          <w:bCs/>
          <w:color w:val="000000"/>
          <w:sz w:val="28"/>
          <w:szCs w:val="28"/>
        </w:rPr>
        <w:t>Вивчення нового матеріа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 опорного конспекту (схема 2).</w:t>
      </w:r>
    </w:p>
    <w:p>
      <w:pPr>
        <w:pStyle w:val="Normal"/>
        <w:ind w:left="36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хема 2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2266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із правил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ке число можна дістати внаслідок додавання двох чисел з різними знаками?</w:t>
        <w:tab/>
        <w:tab/>
        <w:tab/>
        <w:tab/>
        <w:tab/>
        <w:tab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Як додатне, так і від'ємне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к визначити знак суми двох чисел з різними знаками? Знайдіть закономірність. </w:t>
      </w:r>
    </w:p>
    <w:p>
      <w:pPr>
        <w:pStyle w:val="Normal"/>
        <w:ind w:left="720" w:firstLine="18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Знак суми збігається зі знаком доданка з більшим модулем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к знайти модуль суми двох чисел з різними знаками, знаючи модулі доданків? </w:t>
        <w:tab/>
        <w:tab/>
        <w:tab/>
        <w:tab/>
      </w:r>
    </w:p>
    <w:p>
      <w:pPr>
        <w:pStyle w:val="Normal"/>
        <w:ind w:left="720" w:firstLine="18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Знайти різницю модулів доданків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кою є сума двох чисел з різними знаками та рівними модулями?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Дорівнює нулю.)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Застосування знань і вмі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Виконання вправ № 735 (г, д), 736 з підручника [1]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уючи ці завдання, корисно спочатку називати доданки та їх модулі, а потім виконувати ді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демо приклад міркувань учня під час виконання вправи 735, д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зультаті дістанемо від'ємне число, бо модуль від'ємного доданка - 5,8 більший за модуль додатного доданка +1,7. Щоб знайти модуль суми, потрібно від більшого модуля відняти менший. (Різницю модулів учень може знайти усно.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дію віднімання модулів виконують письмово, то запис зручно розміщувати так;</w:t>
        <w:tab/>
        <w:t>(-5,8) + (+1,7) = -4,1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,8</m:t>
              </m:r>
            </m:e>
            <m:e>
              <m:r>
                <m:t xml:space="preserve"> 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,7</m:t>
                  </m:r>
                </m:e>
              </m:ba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,1</m:t>
              </m:r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ентоване розв'язування із записами на дошці вправи № 737 (а, б, в) з підручника [1]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Задача. Вранці температура повітря була +5°. За день вона знизилася на 5°. Якою стала температура повітря?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одаткове запитання. </w:t>
      </w:r>
      <w:r>
        <w:rPr>
          <w:color w:val="000000"/>
          <w:sz w:val="28"/>
          <w:szCs w:val="28"/>
        </w:rPr>
        <w:t xml:space="preserve">При якій умові рівність </w:t>
      </w:r>
      <w:r>
        <w:rPr>
          <w:i/>
          <w:iCs/>
          <w:color w:val="000000"/>
          <w:sz w:val="28"/>
          <w:szCs w:val="28"/>
        </w:rPr>
        <w:t xml:space="preserve">х + у </w:t>
      </w:r>
      <w:r>
        <w:rPr>
          <w:color w:val="000000"/>
          <w:sz w:val="28"/>
          <w:szCs w:val="28"/>
        </w:rPr>
        <w:t>= 0 правильна?</w:t>
      </w:r>
    </w:p>
    <w:p>
      <w:pPr>
        <w:pStyle w:val="Normal"/>
        <w:ind w:firstLine="5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пам'ятайте</w:t>
      </w:r>
      <w:r>
        <w:rPr>
          <w:b/>
          <w:bCs/>
          <w:color w:val="000000"/>
          <w:sz w:val="28"/>
          <w:szCs w:val="28"/>
        </w:rPr>
        <w:t xml:space="preserve"> правило:</w:t>
        <w:tab/>
      </w:r>
      <w:r>
        <w:rPr>
          <w:b/>
          <w:bCs/>
          <w:i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 xml:space="preserve"> + 0 = </w:t>
      </w:r>
      <w:r>
        <w:rPr>
          <w:b/>
          <w:bCs/>
          <w:i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 xml:space="preserve">, 0 + </w:t>
      </w:r>
      <w:r>
        <w:rPr>
          <w:b/>
          <w:bCs/>
          <w:i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 xml:space="preserve"> = </w:t>
      </w:r>
      <w:r>
        <w:rPr>
          <w:b/>
          <w:bCs/>
          <w:i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, 0 + 0 = 0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приклад: </w:t>
      </w:r>
      <w:r>
        <w:rPr>
          <w:color w:val="000000"/>
          <w:sz w:val="28"/>
          <w:szCs w:val="28"/>
        </w:rPr>
        <w:t xml:space="preserve">-1,7 + 0 = -1,7, 0 + (-2,8) = -2,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Усні вправ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повідь учні демонструють за допомогою граней куба.</w:t>
      </w:r>
    </w:p>
    <w:p>
      <w:pPr>
        <w:pStyle w:val="Normal"/>
        <w:numPr>
          <w:ilvl w:val="0"/>
          <w:numId w:val="3"/>
        </w:numPr>
        <w:ind w:left="1065" w:hanging="345"/>
        <w:rPr>
          <w:sz w:val="28"/>
          <w:szCs w:val="28"/>
        </w:rPr>
      </w:pPr>
      <w:r>
        <w:rPr>
          <w:color w:val="000000"/>
          <w:sz w:val="28"/>
          <w:szCs w:val="28"/>
        </w:rPr>
        <w:t>Додайте:</w:t>
        <w:tab/>
        <w:t>а) -9 і +3;</w:t>
        <w:tab/>
        <w:t>б) -2 і +8;</w:t>
        <w:tab/>
        <w:t>в) - 4 і +4;</w:t>
        <w:tab/>
        <w:t>г) 0 і - 5.</w:t>
      </w:r>
    </w:p>
    <w:p>
      <w:pPr>
        <w:pStyle w:val="Normal"/>
        <w:numPr>
          <w:ilvl w:val="0"/>
          <w:numId w:val="3"/>
        </w:numPr>
        <w:ind w:left="1065" w:hanging="345"/>
        <w:rPr>
          <w:sz w:val="28"/>
          <w:szCs w:val="28"/>
        </w:rPr>
      </w:pPr>
      <w:r>
        <w:rPr>
          <w:color w:val="000000"/>
          <w:sz w:val="28"/>
          <w:szCs w:val="28"/>
        </w:rPr>
        <w:t>Яке з чисел має більший модуль:</w:t>
      </w:r>
    </w:p>
    <w:p>
      <w:pPr>
        <w:pStyle w:val="Normal"/>
        <w:ind w:left="357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а) -12 чи -45;</w:t>
        <w:tab/>
        <w:t>б) 6 чи -48;</w:t>
        <w:tab/>
        <w:t xml:space="preserve">  в) -19 чи 20,8; г) 54 чи -36?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ru-RU"/>
        </w:rPr>
        <w:t xml:space="preserve">. </w:t>
      </w:r>
      <w:r>
        <w:rPr>
          <w:b/>
          <w:bCs/>
          <w:color w:val="000000"/>
          <w:sz w:val="28"/>
          <w:szCs w:val="28"/>
        </w:rPr>
        <w:t>Підсумок уроку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b/>
          <w:bCs/>
          <w:color w:val="000000"/>
          <w:sz w:val="28"/>
          <w:szCs w:val="28"/>
        </w:rPr>
        <w:t>Домашнє завда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підручником [1]: вивчити п. 9.1 (до кінця); виконати № 734, 737 (д—з); накреслити таблички для гри «Хто швидше»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  <w:lang w:val="ru-RU"/>
        </w:rPr>
        <w:t>.</w:t>
        <w:tab/>
      </w:r>
      <w:r>
        <w:rPr>
          <w:b/>
          <w:bCs/>
          <w:color w:val="000000"/>
          <w:sz w:val="28"/>
          <w:szCs w:val="28"/>
        </w:rPr>
        <w:t>Цікаво зна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іздвяний конкурс, який щорічно влаштовувало Кембриджське студентське математичне товариство, прийшов юнак Поль. Йому дісталася простенька задача про трьох рибалок, які вудили на острові темної-темної ночі й лягли спати, не поділивши вилов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 ранок один з них прокинувся й поїхав додому, взявши з собою третину здобичі. Коли він ділив вилов, у нього залишилася одна рибина, і він, не маючи вагів і боячись обділити товаришів, викинув її назад у вод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ім прокинувся другий рибалка і, не знаючи, що один із компаньйонів уже в дорозі додому, знову поділив вилов на три частини. Він теж ділив чесно, і в нього теж залишилася зайва рибина, і він викинув її у воду. Захопивши свою частину, він поїха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ім встав третій рибалка й зробив те саме — йому також спало на думку викинути зайву рибин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адачі питалося, скільки рибин упіймали тієї темної-темної ночі рибал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ак Поль, схилившись над папером, скуйовдив чуба. Куточки губів вигнулися в лукавій посмішці. І ось, глибоко зітхнувши й посовавшись на стільці, він підвівся і поклав перед журі свою роботу. Кожний з членів журі міг подивуватися з відповіді. Рибалки виловили мінус три рибин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лопчик начитався казок, — вирішили члени журі, — чи не уявляє він себе Алісою в Задзеркаллі?» І позбавили юного Поля приз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це не подіяло на нього. У 1928 р. Поль Дірак (було йому всього 26 років) вивів математичне рівняння, в якому пропонував сучасникам не якісь дрібниці на зразок від'ємних рибин, а позитивний електрон. Про таке ще ніхто не чув. За уявленнями того часу позитивний електрон був все одно, що від'ємна рибина - дурниця! Це було нечувано. Тоді ще ніхто не думав, що незвичайне відкриття прославить Дірака, що він стане Нобелівським лауреатом і йому дістанеться кафедра фізики в Кембриджі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  <w:sz w:val="22"/>
      <w:szCs w:val="22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32:00Z</dcterms:created>
  <dc:creator>Юрий</dc:creator>
  <dc:description/>
  <cp:keywords/>
  <dc:language>en-US</dc:language>
  <cp:lastModifiedBy>Юрий</cp:lastModifiedBy>
  <dcterms:modified xsi:type="dcterms:W3CDTF">2007-06-22T03:32:00Z</dcterms:modified>
  <cp:revision>1</cp:revision>
  <dc:subject/>
  <dc:title>УРОК 2</dc:title>
</cp:coreProperties>
</file>