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4</w:t>
      </w:r>
    </w:p>
    <w:p>
      <w:pPr>
        <w:pStyle w:val="Normal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Властивості додавання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перевірити виконання переставної та спо</w:t>
        <w:softHyphen/>
        <w:t>лучної властивостей додавання для раціональних чисел; формувати навички застосування цих влас</w:t>
        <w:softHyphen/>
        <w:t>тивостей у процесі розв'язування вправ і вміння узагальнювати; виховувати культуру математичних записів; сприяти розвитку уваги, кмітливості, ло</w:t>
        <w:softHyphen/>
        <w:t>гічного мислен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ІД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Актуалізація опорних знан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учні на дошці записують розв'язання вправ домашньої роботи № 748 (в) і 743 (а, б). Решта учнів пишуть у зошитах математичний дик</w:t>
        <w:softHyphen/>
        <w:t>тант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Математичний дикта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ума чисел 12 і -9 дорівнює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Сума модулів чисел  -2,5 і 3,5 дорівнює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точка 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</w:rPr>
        <w:t>(-</w:t>
      </w:r>
      <w:r>
        <w:rPr>
          <w:sz w:val="28"/>
          <w:szCs w:val="28"/>
        </w:rPr>
        <w:t>2) переміститься вправо на 3 одиниці, то вона потрапить у точку з координа</w:t>
        <w:softHyphen/>
        <w:t>тою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До числа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додали від'ємне число. Як зміни</w:t>
        <w:softHyphen/>
        <w:t xml:space="preserve">лося числ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ні обмінюються зошитами. Відбувається взаємоперевірка математичного диктанту і домашніх вправ за записами на відкидних дошка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итування учн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кликається один учень (за бажанням). Учні ставлять йому запитання з вивченого матеріалу. Якщо викликаний учень не відповів, чи припус</w:t>
        <w:softHyphen/>
        <w:t>тився помилки, то правильну відповідь дає той, хто запропонував запитанн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тематичний чайнвор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ати ланцюг математичних термінів. Остання буква одного терміна є першою буквою наступно</w:t>
        <w:softHyphen/>
        <w:t>го. Клітинки чайнворда з цифрами заготовлені на відкидній дошці. Учні записують відповіді на за</w:t>
        <w:softHyphen/>
        <w:t>питання чайнворда по черз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5365" cy="173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питан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дна сота величини або числа. (Відсоток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Число, що показує місце точки на прямій. (Координата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диниця вимірювання площ садів і городів. (Ар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Числа додатні, від'ємні та нуль разом. (Раціональні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Циркуль - це ... для побудови. (Інструмент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Найпростіша фігура на площині. (Точка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Чітко вказана послідовність виконання дій. (Алгоритм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Відстань від початку відліку до точки, що зоб</w:t>
        <w:softHyphen/>
        <w:t>ражає число. (Модул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Розв'язування нестандартних впра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ні білих і чорних кубиків закріплені на дошці. Розгляньте приклади і дайте відповідь на запитання: чи правильно, що сума очок для довільних двох ку</w:t>
        <w:softHyphen/>
        <w:t>биків не залежить від порядку доданків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0160" cy="51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55395" cy="52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58570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34440" cy="535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70635" cy="52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24915" cy="514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34440" cy="530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34440" cy="539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у +3 очки можна утворити двома виграш</w:t>
        <w:softHyphen/>
        <w:t>ними кубиками одним способом: +3 = (+1) + (+2). Перестановка цих кубиків не вважається новим роз</w:t>
        <w:softHyphen/>
        <w:t>в'язком задачі. Скількома способами можна двома</w:t>
        <w:br/>
        <w:t>виграшними кубиками утворити суму: +4; +7; +8; +6; +9 очок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ількома способами двома програшними ку</w:t>
        <w:softHyphen/>
        <w:t>биками можна утворити суму: - 2; - 5; - 10; - 3 очок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ількома способами одним виграшним і од</w:t>
        <w:softHyphen/>
        <w:t>ним програшним кубиками можна утворити суму: +5; -1; +4; +2; +3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инули три виграшних кубики. До суми очок, що випали на перших двох кубиках, додали кількість очок, що випали на третьому кубику. Потім зроби</w:t>
        <w:softHyphen/>
        <w:t>ли інакше: до числа очок, що випали на першому кубику, додали суму очок на другому і третьому кубиках. Чи будуть однаковими результат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конайте ці дії для трьох кубиків чорного ко</w:t>
        <w:softHyphen/>
        <w:t xml:space="preserve">льору. Чи виконується ця властивість для них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для трьох кубиків різного кольору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бчисліть суму найпростішим способом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а) (+5) + (-3) + (+3); </w:t>
        <w:tab/>
        <w:t>б) (-7) + (+6) + (+7)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Повторення і поглиблення знань про власти</w:t>
        <w:softHyphen/>
        <w:t>вості додаванн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юйте переставний закон додавання і запишіть його за допомогою букв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і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йдіть суму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+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iCs/>
          <w:sz w:val="28"/>
          <w:szCs w:val="28"/>
        </w:rPr>
        <w:t xml:space="preserve">а, </w:t>
      </w:r>
      <w:r>
        <w:rPr>
          <w:sz w:val="28"/>
          <w:szCs w:val="28"/>
        </w:rPr>
        <w:t>якщо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2,6 і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= -4,5;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б)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 xml:space="preserve">а = </w:t>
      </w:r>
      <w:r>
        <w:rPr>
          <w:sz w:val="28"/>
          <w:szCs w:val="28"/>
        </w:rPr>
        <w:t xml:space="preserve">-1,6 і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-6,4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робіть висновок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исновок</w:t>
      </w:r>
      <w:r>
        <w:rPr>
          <w:sz w:val="28"/>
          <w:szCs w:val="28"/>
        </w:rPr>
        <w:t xml:space="preserve">. Числа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+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+ а </w:t>
      </w:r>
      <w:r>
        <w:rPr>
          <w:sz w:val="28"/>
          <w:szCs w:val="28"/>
        </w:rPr>
        <w:t>рівні між собою, бо вони обидва від'ємні і мають однакові модулі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адайте формулювання сполучного зако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давання та його запис за допомогою букв </w:t>
      </w:r>
      <w:r>
        <w:rPr>
          <w:i/>
          <w:iCs/>
          <w:sz w:val="28"/>
          <w:szCs w:val="28"/>
        </w:rPr>
        <w:t xml:space="preserve">а,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,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йдіть знач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разів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 xml:space="preserve">(а </w:t>
      </w:r>
      <w:r>
        <w:rPr>
          <w:sz w:val="28"/>
          <w:szCs w:val="28"/>
        </w:rPr>
        <w:t xml:space="preserve">+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) + с </w:t>
      </w:r>
      <w:r>
        <w:rPr>
          <w:sz w:val="28"/>
          <w:szCs w:val="28"/>
        </w:rPr>
        <w:t xml:space="preserve">і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+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iCs/>
          <w:sz w:val="28"/>
          <w:szCs w:val="28"/>
        </w:rPr>
        <w:t xml:space="preserve">с), </w:t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якщо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1,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17,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>=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18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робіть висново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ійно запишіть опорний конспект про вла</w:t>
        <w:softHyphen/>
        <w:t>стивості додавання раціональних чисел (схема 3).</w:t>
      </w:r>
    </w:p>
    <w:p>
      <w:pPr>
        <w:pStyle w:val="Normal"/>
        <w:jc w:val="righ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 xml:space="preserve">Схема </w:t>
      </w:r>
      <w:r>
        <w:rPr>
          <w:i/>
          <w:iCs/>
          <w:sz w:val="28"/>
          <w:szCs w:val="28"/>
          <w:lang w:val="en-US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1565" cy="2067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Осмислення властивостей додав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лективне розв'язування вправ № 742 (а—г) 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43 (в—г) із записом у зошитах і на дошці. Учитель звертає увагу учнів на те, що при додаванні кількох раціональних чисел буває зручно спочатку знайти окремо суму всіх додатних і всіх від'ємних чисел, а потім додати знайдені суми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Записи зручно розміщувати так: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2 а) (+15,4) + (-2) +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  <w:szCs w:val="28"/>
        </w:rPr>
        <w:t xml:space="preserve"> + (-8) =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10 + 29,8 = 19,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-2 + (-8) = -1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15,4 + 14,4 = 29,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29,8 - 10,0 = 19,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йдіть суму: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00 – 99 – 98 – 97 – ... – 2 – 1 + 1 + 2 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 + 100 + 101 + 102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ідповідь</w:t>
      </w:r>
      <w:r>
        <w:rPr>
          <w:sz w:val="28"/>
          <w:szCs w:val="28"/>
        </w:rPr>
        <w:t>. 203.</w:t>
      </w:r>
    </w:p>
    <w:p>
      <w:pPr>
        <w:pStyle w:val="Normal"/>
        <w:ind w:firstLine="720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 +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 + 5 + 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 + 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1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2 + 13 + 14 – ... – 301 + 302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зв'язання</w:t>
      </w:r>
    </w:p>
    <w:p>
      <w:pPr>
        <w:pStyle w:val="Normal"/>
        <w:ind w:firstLine="540"/>
        <w:rPr/>
      </w:pPr>
      <w:r>
        <w:rPr>
          <w:sz w:val="28"/>
          <w:szCs w:val="28"/>
        </w:rPr>
        <w:t>1 + (2 – 3 – 4 + 5) + (6 – 7 – 8 + 9) + ... + (298 – 299 – 300 + 301) + 302 = 303, бо сума чисел у кожних дужках дорівнює нул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иконайте додавання усно. Відповідь покажі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допомогою граней куба.</w:t>
      </w:r>
    </w:p>
    <w:p>
      <w:pPr>
        <w:pStyle w:val="Normal"/>
        <w:ind w:firstLine="720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 + 3,1 + (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8) + 2,9;</w:t>
      </w:r>
      <w:r>
        <w:rPr>
          <w:sz w:val="28"/>
          <w:szCs w:val="28"/>
          <w:lang w:val="ru-RU"/>
        </w:rPr>
        <w:t xml:space="preserve"> </w:t>
        <w:tab/>
      </w:r>
      <w:r>
        <w:rPr>
          <w:sz w:val="28"/>
          <w:szCs w:val="28"/>
        </w:rPr>
        <w:t>б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,3 + (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,7) + 4,1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|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 | + | 2 |;</w:t>
      </w:r>
      <w:r>
        <w:rPr>
          <w:sz w:val="28"/>
          <w:szCs w:val="28"/>
          <w:lang w:val="ru-RU"/>
        </w:rPr>
        <w:t xml:space="preserve"> </w:t>
        <w:tab/>
        <w:tab/>
        <w:tab/>
      </w:r>
      <w:r>
        <w:rPr>
          <w:sz w:val="28"/>
          <w:szCs w:val="28"/>
        </w:rPr>
        <w:t>г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|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 + 2 |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V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ідсумок уроку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Домашнє завда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ідручником [1]: п. 9.2; повторити матеріал про дію віднімання; виконати № 742 (д, є), 7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5"/>
        </w:tabs>
        <w:ind w:left="1505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34:00Z</dcterms:created>
  <dc:creator>Юрий</dc:creator>
  <dc:description/>
  <cp:keywords/>
  <dc:language>en-US</dc:language>
  <cp:lastModifiedBy>Юрий</cp:lastModifiedBy>
  <dcterms:modified xsi:type="dcterms:W3CDTF">2007-06-22T03:34:00Z</dcterms:modified>
  <cp:revision>1</cp:revision>
  <dc:subject/>
  <dc:title>УРОК 4</dc:title>
</cp:coreProperties>
</file>