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Віднімання раціональних чисел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сформулювати правило віднімання раціо</w:t>
        <w:softHyphen/>
        <w:t>нальних чисел; формувати навички застосування цього правила до розв'язування вправ; розвивати увагу, уміння мислити нестандартно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Актуалізація опорних зна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ірка виконання домашніх в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учні біля дошки готують розв'язання до</w:t>
        <w:softHyphen/>
        <w:t>машніх вправ. У цей час інші учні виконують зав</w:t>
        <w:softHyphen/>
        <w:t>дання гри «Хто швидше». Коли гру закінчено, пе</w:t>
        <w:softHyphen/>
        <w:t>ревіряють правильність виконання домашніх зав</w:t>
        <w:softHyphen/>
        <w:t>да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 «Хто швидш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на дошці, а учні в зошитах будують таблиці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97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drawing>
          <wp:inline distT="0" distB="0" distL="0" distR="0">
            <wp:extent cx="2171700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игналом учителя учні виконують вказані дії і записують результати у відповідні клітинки. Ре</w:t>
        <w:softHyphen/>
        <w:t>зультати демонструють також за допомогою гра</w:t>
        <w:softHyphen/>
        <w:t>ней куб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в'язування впра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Назвіть пропущені доданк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4 + (-16) + ... = 0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+ (-18) + ... = 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бчисліт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дуль суми чисел 7 і (—4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му модулів цих чисел.</w:t>
        <w:br/>
        <w:t>Яка сума менша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ідомо, що 47 + 125 = 172. Знайдіт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) 172 – 47;</w:t>
        <w:tab/>
        <w:t>б) 172 – 12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Числа, з яких складено приклади, запишіть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ітинках так, щоб кожне з них відповідало назв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20" w:firstLine="360"/>
        <w:rPr/>
      </w:pPr>
      <w:r>
        <w:rPr>
          <w:sz w:val="28"/>
          <w:szCs w:val="28"/>
        </w:rPr>
        <w:t>а) 3 + 8 = 11;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) 15 – 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 9;</w:t>
      </w:r>
      <w:r>
        <w:rPr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 ∙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 28;</w:t>
        <w:tab/>
        <w:t>г) 2 : 2 =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5795" cy="81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іть числа, протилежні зменшуваному, від'єм</w:t>
        <w:softHyphen/>
        <w:t>нику, різниці, сум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довжіть речення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Щоб від одного числа відняти друге, потрібно 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Розв'язування нестандартних впра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малюнку зображено два кубики, сума очок на яких дорівнює +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8570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Якщо один з кубиків забрати, то число очок, що залишилося, буде різницею початкової суми і чис</w:t>
        <w:softHyphen/>
        <w:t>ла очок на кубику, який забрал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Якщо цей кубик повернути на місце, то сума очок стане попередньо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німання очок будемо записувати так: (+9) – (+3) = +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конайте віднімання за малюнками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49680" cy="54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+6) - (+1); (+6) - (+5)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73810" cy="54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+10) - (+6); (+10) - (+4).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1252220" cy="53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+7) - (+1); (+7) - (+6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ишіть по два приклади на віднімання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жного випадку, зображеного на малюнка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йдіть різницю, зробіть перевір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даванн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8570" cy="554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43330" cy="535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49680" cy="53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12850" cy="53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конайте віднімання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(+5) - (+2);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) (-9) - (-3);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) (-1) - (+4);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г) (+3) - (-5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згляньте схему.</w:t>
      </w:r>
    </w:p>
    <w:p>
      <w:pPr>
        <w:pStyle w:val="Normal"/>
        <w:ind w:right="1897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Схе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8870" cy="1877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+5) - (+2) = +3         (+5) + (-2) = +3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Сформулюйте правило, як від одного числа оч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няти інш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Щоб відняти будь-яке число очок, досить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меншуваного додати число очок, протилеж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'ємнику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звіть зменшуване і від'ємник у різницях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br/>
        <w:t>а) 6 – 10;</w:t>
        <w:tab/>
        <w:t>б)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 – 18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) 16 – (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);</w:t>
        <w:tab/>
        <w:t>г)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 – (–13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айте різниці у вигляді суми за зразком: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а –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а + </w:t>
      </w:r>
      <w:r>
        <w:rPr>
          <w:sz w:val="28"/>
          <w:szCs w:val="28"/>
        </w:rPr>
        <w:t>(-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  <w:br/>
        <w:t>а) 8 – 5;</w:t>
        <w:tab/>
        <w:t>б) 20 – 34;</w:t>
      </w:r>
      <w:r>
        <w:rPr>
          <w:sz w:val="28"/>
          <w:szCs w:val="28"/>
          <w:lang w:val="ru-RU"/>
        </w:rPr>
        <w:t xml:space="preserve">  </w:t>
        <w:tab/>
        <w:tab/>
      </w:r>
      <w:r>
        <w:rPr>
          <w:sz w:val="28"/>
          <w:szCs w:val="28"/>
        </w:rPr>
        <w:t>в) 7,9 – 15,3;</w:t>
        <w:tab/>
        <w:t>г) 10 – 33,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іть у кожному прикладі число, проти</w:t>
        <w:softHyphen/>
        <w:t>лежне від'ємнику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5 – 17; б) 8 – 58; в)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 – 17,5; г)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мініть різницю сумою і прочитайте її: </w:t>
        <w:br/>
        <w:t>а) – 7 – 9;</w:t>
        <w:tab/>
        <w:t>б) – 7 – (–13);  в) – 7 – 5 – (– 4);     г) 7 – (– 17) – 1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іть у вигляді різниці суму:</w:t>
        <w:br/>
        <w:t>а) 42 + (– 19);</w:t>
        <w:tab/>
        <w:t xml:space="preserve">б) – 8,7 + </w:t>
      </w:r>
      <w:r>
        <w:rPr>
          <w:i/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Вивчення нового матеріал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бота з підруч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крийте підручники на с. 205, знайдіть і про</w:t>
        <w:softHyphen/>
        <w:t>читайте правило віднімання чис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с опорного конспекту (схема 5)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хем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04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із завдання 5 (підручник, с. 20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Застосування знань і вмінь учн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права № 752 з підручника розв'язується на дошці з коментуванням і записом у зоши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уючи кожне завдання, в процесі запису корисно «проказувати» правило віднімання раціо</w:t>
        <w:softHyphen/>
        <w:t>нальних чис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аву № 753 з підручника розв'язують біля дошки два учні. 1-й учень — завдання першого стовпчика, 2-й учень — завдання другого стовпчи</w:t>
        <w:softHyphen/>
        <w:t>ка. Решта учнів записують розв'язання в зошитах самостій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ентоване розв'язування рівнянь (вправа № 754 (а, б)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сля виконання завдання пропоную учням зро</w:t>
        <w:softHyphen/>
        <w:t>бити перевірку додаванням і відніманням. Звертаю їхню увагу на те, що різниця двох чисел додатна, якщо зменшуване більше за від'ємник, і від'ємна, якщо зменшуване менше за від'ємник. Якщо змен</w:t>
        <w:softHyphen/>
        <w:t>шуване і від'ємник однакові, то різниця їх дорів</w:t>
        <w:softHyphen/>
        <w:t>нює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ідсумо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омашнє завдан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підручником [1]: вивчити п. 9.3; виконати № 754 (в, г), 756, 7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>„</w:t>
    </w:r>
    <w:r>
      <w:rPr/>
      <w:t>Математика” № 12 (312), березень 200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968"/>
        </w:tabs>
        <w:ind w:left="196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4:00Z</dcterms:created>
  <dc:creator>Юрий</dc:creator>
  <dc:description/>
  <cp:keywords/>
  <dc:language>en-US</dc:language>
  <cp:lastModifiedBy>Юрий</cp:lastModifiedBy>
  <dcterms:modified xsi:type="dcterms:W3CDTF">2007-06-22T03:34:00Z</dcterms:modified>
  <cp:revision>1</cp:revision>
  <dc:subject/>
  <dc:title>УРОК 5</dc:title>
</cp:coreProperties>
</file>