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Наближені значення чисел і величин. Абсо</w:t>
        <w:softHyphen/>
        <w:t>лютна та відносна похибк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наближеними значен</w:t>
        <w:softHyphen/>
        <w:t>нями чисел і величин, розвивати навички обчислен</w:t>
        <w:softHyphen/>
        <w:t>ня абсолютної та відносної похибок, прищеплювати інтерес до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/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учні виконують завдання біля дошки: № 277, 279 (7-9 балів), 280 (10-11 балів), 2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ективне розв'язування задачі № 285 біля дошки з коментува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р за 4 години пройшов 24 км за течією річки і 20 км проти течії. Знайдіть швидкість течії, якщо власна швидкість катера дорівнює 12 км/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задача прикладна, оскільки течія річки — нематематичне поняття. Рівняння — математична модель задач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ха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м/год — швидкість течії річки, тоді швидкість катера за течією річки (12 +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м/год, швидкість катера проти течії — (12 –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м/год. Катер ішов за течіє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год, проти течії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год. На весь шлях він витратив 4 год. Маємо рівнянн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'яжемо його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≠ -12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≠ 12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(1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+ 5(12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- (12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(1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– 6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60 +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44 +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2 = 0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 = -</w:t>
      </w:r>
      <w:r>
        <w:rPr>
          <w:sz w:val="28"/>
          <w:szCs w:val="28"/>
        </w:rPr>
        <w:t xml:space="preserve"> 3 не задовольняє умову задачі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Швидкість течії річки 4 км/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'язуючи задачі, мають справу не лише з точ</w:t>
        <w:softHyphen/>
        <w:t>ними числами, а й з наближе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 зустрічалися з наближеними числами, вивча</w:t>
        <w:softHyphen/>
        <w:t>ючи десяткові дроби. При округленні десяткового дробу до певного розряду всі наступні цифри за цим розрядом замінюють нул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клад 1.</w:t>
      </w:r>
      <w:r>
        <w:rPr>
          <w:sz w:val="28"/>
          <w:szCs w:val="28"/>
        </w:rPr>
        <w:t xml:space="preserve"> Округлити числ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3472,06534 з точністю д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сятків; б) одиниць; в) десятих; г) сотих; ґ) тисяч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, а) 3470; б) 3472; в) 3472,1; г) 3472,07; ґ) 3472,0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знайдені значення називаються </w:t>
      </w:r>
      <w:r>
        <w:rPr>
          <w:i/>
          <w:iCs/>
          <w:sz w:val="28"/>
          <w:szCs w:val="28"/>
        </w:rPr>
        <w:t xml:space="preserve">наближеними значеннями </w:t>
      </w:r>
      <w:r>
        <w:rPr>
          <w:sz w:val="28"/>
          <w:szCs w:val="28"/>
        </w:rPr>
        <w:t>числа 3472,065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ижені значення з'являються найчастіше в процесі різних вимірювальних робіт: довжини, маси, температу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наближене значення числа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то модуль різниці точного значення числа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і наближеного зна</w:t>
        <w:softHyphen/>
        <w:t xml:space="preserve">ченн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зивають </w:t>
      </w:r>
      <w:r>
        <w:rPr>
          <w:i/>
          <w:iCs/>
          <w:sz w:val="28"/>
          <w:szCs w:val="28"/>
        </w:rPr>
        <w:t>абсолютною похибкою |х – а|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шення абсолютної похибки наближеного числа до самого числа називається </w:t>
      </w:r>
      <w:r>
        <w:rPr>
          <w:i/>
          <w:iCs/>
          <w:sz w:val="28"/>
          <w:szCs w:val="28"/>
        </w:rPr>
        <w:t>відносною похиб</w:t>
        <w:softHyphen/>
        <w:t xml:space="preserve">кою, </w:t>
      </w:r>
      <w:r>
        <w:rPr>
          <w:sz w:val="28"/>
          <w:szCs w:val="28"/>
        </w:rPr>
        <w:t>її найчастіше виражають у відсотк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2. </w:t>
      </w:r>
      <w:r>
        <w:rPr>
          <w:sz w:val="28"/>
          <w:szCs w:val="28"/>
        </w:rPr>
        <w:t xml:space="preserve">Маса деталі 64,237 г, ціна поділки шкали ватів 0,1 г, наближене значення маси деталі 64,2 г. Знайти абсолютну і відносну похибки. </w:t>
      </w: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 похибка дорівнює </w:t>
        <w:tab/>
        <w:tab/>
        <w:t>| 64,237 – 64,2 | = 0,0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носна похибка дорівнює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точне значення величини невідоме, то неві</w:t>
        <w:softHyphen/>
        <w:t xml:space="preserve">дома й абсолютна похибка її наближеного значення. У такому випадку вказують </w:t>
      </w:r>
      <w:r>
        <w:rPr>
          <w:i/>
          <w:iCs/>
          <w:sz w:val="28"/>
          <w:szCs w:val="28"/>
        </w:rPr>
        <w:t>границю абсолютної похиб</w:t>
        <w:softHyphen/>
        <w:t xml:space="preserve">ки — </w:t>
      </w:r>
      <w:r>
        <w:rPr>
          <w:sz w:val="28"/>
          <w:szCs w:val="28"/>
        </w:rPr>
        <w:t>число, якого не перевищує абсолютна похиб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3. </w:t>
      </w: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2,345 ± 0,002, то 2,34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,347 і границя абсолютної похибки дорівнює 0,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ижені значення можна записувати і без гра</w:t>
        <w:softHyphen/>
        <w:t>ниць похибок. Домовилися записувати їх так, щоб усі цифри, крім останньої, були правильні, а остання відрізнялася від правильної не більш як на одиниц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 4.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3,578 м, то розуміють, щ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3,578 ± 0,001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2,748 ± 0,01 кг, то такий результат бажано округлити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2,75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вильною цифрою </w:t>
      </w:r>
      <w:r>
        <w:rPr>
          <w:sz w:val="28"/>
          <w:szCs w:val="28"/>
        </w:rPr>
        <w:t>наближеного значення нази</w:t>
        <w:softHyphen/>
        <w:t>вають цифру будь-якого розряду, якщо абсолютна похибка не перевищує одиниці цього розря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клад 5. </w:t>
      </w:r>
      <w:r>
        <w:rPr>
          <w:sz w:val="28"/>
          <w:szCs w:val="28"/>
        </w:rPr>
        <w:t xml:space="preserve">Густина сталі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7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 запису всі цифри правильні. Абсолютна похибка менша або дорівнює 0,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27 ± 1, то 2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5,6 ± 0,1, то 5,6 – 0,1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,6 + 0,1, 5,5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в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ха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точне число,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0,333 — на</w:t>
        <w:softHyphen/>
        <w:t>ближене значення. Знайти абсолютну похиб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ь. Абсолютна похиб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ідручником [1] § 64, задачі № 289, 29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6:00Z</dcterms:created>
  <dc:creator>Юрий</dc:creator>
  <dc:description/>
  <cp:keywords/>
  <dc:language>en-US</dc:language>
  <cp:lastModifiedBy>Юрий</cp:lastModifiedBy>
  <dcterms:modified xsi:type="dcterms:W3CDTF">2007-05-25T13:36:00Z</dcterms:modified>
  <cp:revision>1</cp:revision>
  <dc:subject/>
  <dc:title>Урок 2</dc:title>
</cp:coreProperties>
</file>