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Додавання, віднімання, множення і ділення наближених значень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формувати в учнів уміння й навички зна</w:t>
        <w:softHyphen/>
        <w:t>ходження суми, різниці, добутку і частки наближе</w:t>
        <w:softHyphen/>
        <w:t>них значень; показати застосування набутих знань у практичній діяльності; виховувати творчість, са</w:t>
        <w:softHyphen/>
        <w:t>мостійність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одос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/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учні розв'язують на відкидних дошках за</w:t>
        <w:softHyphen/>
        <w:t xml:space="preserve"> дачі № 290, 291 (7 балі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№ 294 розв'язується з класом ус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ктивно розв'язується вправа 1 біля дошки з коментування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права 1.</w:t>
      </w:r>
      <w:r>
        <w:rPr>
          <w:sz w:val="28"/>
          <w:szCs w:val="28"/>
        </w:rPr>
        <w:t xml:space="preserve"> Записати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у вигляді десятково</w:t>
        <w:softHyphen/>
        <w:t>го дробу і округлити цей дріб до: десятих, сотих, тисячних. Записати абсолютну похибку наближеного значенн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ишемо дрі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у вигляді десяткового дробу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3636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имо наближене значення до десяти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4. Тоді абсолютна похибка бу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йдемо наближене значення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до сотих: 0,36. Тоді абсолютна похибка буд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мо наближене значе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до тисячних: 0,364. Тоді абсолютна похибка буд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сятковими знаками числа </w:t>
      </w:r>
      <w:r>
        <w:rPr>
          <w:sz w:val="28"/>
          <w:szCs w:val="28"/>
        </w:rPr>
        <w:t>називаються усі його цифри, що стоять праворуч від десяткової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чущими цифрами числа </w:t>
      </w:r>
      <w:r>
        <w:rPr>
          <w:sz w:val="28"/>
          <w:szCs w:val="28"/>
        </w:rPr>
        <w:t>називають усі його циф</w:t>
        <w:softHyphen/>
        <w:t>ри, крім нулів зліва і нулів справа, які стоять на місцях цифр, замінених при округле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0,020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ближеному значенні п'ять десяткових знаків і чотири значущі цифри: 2; 0; 8; 5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ідрахунку цифр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додаванні і відніманні наближених значень у результаті слід залишати стільки десяткових знаків, скільки їх має компонент дії з найменшою кількістю десяткових зна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 2.</w:t>
      </w:r>
      <w:r>
        <w:rPr>
          <w:sz w:val="28"/>
          <w:szCs w:val="28"/>
        </w:rPr>
        <w:t xml:space="preserve"> Знайти суму і різницю наближених зна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4,24,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1,5; б)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17,24,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8,407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х + у </w:t>
      </w:r>
      <w:r>
        <w:rPr>
          <w:sz w:val="28"/>
          <w:szCs w:val="28"/>
        </w:rPr>
        <w:t xml:space="preserve">= 4,24 + 1,5 = 5,7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,7; 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– у </w:t>
      </w:r>
      <w:r>
        <w:rPr>
          <w:sz w:val="28"/>
          <w:szCs w:val="28"/>
        </w:rPr>
        <w:t xml:space="preserve">= 4,24 - 1,5 = 2,7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,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х + у </w:t>
      </w:r>
      <w:r>
        <w:rPr>
          <w:sz w:val="28"/>
          <w:szCs w:val="28"/>
        </w:rPr>
        <w:t xml:space="preserve">= 17,24 + 8,407 = 25,64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5,65;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17,24 – 8,407 = 8,83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,83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множенні і діленні наближених значень у ре</w:t>
        <w:softHyphen/>
        <w:t>зультаті слід зберігати стільки значущих цифр, скільки їх має множник з найменшою кількістю значущих циф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 3.</w:t>
      </w:r>
      <w:r>
        <w:rPr>
          <w:sz w:val="28"/>
          <w:szCs w:val="28"/>
        </w:rPr>
        <w:t xml:space="preserve"> Знайти добуток і частку наближених чисел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28 та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,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– у </w:t>
      </w:r>
      <w:r>
        <w:rPr>
          <w:sz w:val="28"/>
          <w:szCs w:val="28"/>
        </w:rPr>
        <w:t xml:space="preserve">= 0,28 ∙ 6,5 = 1,8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8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: у = </w:t>
      </w:r>
      <w:r>
        <w:rPr>
          <w:sz w:val="28"/>
          <w:szCs w:val="28"/>
        </w:rPr>
        <w:t>0,28 : 6,5 = 0,0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впра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 № 299 з підручника [1]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</w:rPr>
        <w:t xml:space="preserve">а = </w:t>
      </w:r>
      <w:r>
        <w:rPr>
          <w:sz w:val="28"/>
          <w:szCs w:val="28"/>
        </w:rPr>
        <w:t xml:space="preserve">3,24 ± 0,02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1,17 ± 0,03. Знайти з точним урахуванням похибок:</w:t>
        <w:tab/>
        <w:t xml:space="preserve">а) </w:t>
      </w:r>
      <w:r>
        <w:rPr>
          <w:i/>
          <w:iCs/>
          <w:sz w:val="28"/>
          <w:szCs w:val="28"/>
        </w:rPr>
        <w:t xml:space="preserve">а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;     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  <w:lang w:val="ru-RU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;     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ru-RU"/>
        </w:rPr>
        <w:t xml:space="preserve">;     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Запишемо дані числа у вигляді подвійної не</w:t>
        <w:softHyphen/>
        <w:t>рівності і знайдемо їх суму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8176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(4,36 + 4,4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2 = 4,41, отже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,41 ± 0,05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4,41 ± 0,05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об знайти різницю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 xml:space="preserve">Ь, </w:t>
      </w:r>
      <w:r>
        <w:rPr>
          <w:sz w:val="28"/>
          <w:szCs w:val="28"/>
        </w:rPr>
        <w:t xml:space="preserve">запишем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ій</w:t>
        <w:softHyphen/>
        <w:t xml:space="preserve">ною нерівністю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,14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&lt; </w:t>
      </w:r>
      <w:r>
        <w:rPr>
          <w:sz w:val="28"/>
          <w:szCs w:val="28"/>
        </w:rPr>
        <w:t xml:space="preserve">1,20 і помножимо н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єм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1,20 </w:t>
      </w:r>
      <w:r>
        <w:rPr>
          <w:i/>
          <w:iCs/>
          <w:sz w:val="28"/>
          <w:szCs w:val="28"/>
        </w:rPr>
        <w:t>&lt; -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&lt; </w:t>
      </w:r>
      <w:r>
        <w:rPr>
          <w:sz w:val="28"/>
          <w:szCs w:val="28"/>
        </w:rPr>
        <w:t>-1,14. Т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608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2,02 + 2,12) : 2 = 2,07, отже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2,07 ± 0,05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 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2,07 ± 0,05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демо добуток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635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3,67 + 3,91) : 2 = 3,79,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3,91 – 3,67) : 2 = 0,12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3,79 ± 0,12.</w:t>
      </w:r>
    </w:p>
    <w:p>
      <w:pPr>
        <w:pStyle w:val="Normal"/>
        <w:ind w:firstLine="5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демо </w:t>
      </w:r>
      <w:r>
        <w:rPr>
          <w:i/>
          <w:iCs/>
          <w:sz w:val="28"/>
          <w:szCs w:val="28"/>
        </w:rPr>
        <w:t xml:space="preserve">а :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пишем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,17 + 0,03 подвійною нерівніст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1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,20 і знайдем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або 0,8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88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ді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>(2,67 + 2,86) : 2 = 2,72,  (2,86 - 2,67) : 2 = 0,09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= 2,77 ± 0,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ідручником [1]: § 64, задачі № 303 (9 балів), 306 (10 бал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6:00Z</dcterms:created>
  <dc:creator>Юрий</dc:creator>
  <dc:description/>
  <cp:keywords/>
  <dc:language>en-US</dc:language>
  <cp:lastModifiedBy>Юрий</cp:lastModifiedBy>
  <dcterms:modified xsi:type="dcterms:W3CDTF">2007-05-25T13:37:00Z</dcterms:modified>
  <cp:revision>1</cp:revision>
  <dc:subject/>
  <dc:title>Урок 3</dc:title>
</cp:coreProperties>
</file>