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6</w:t>
      </w:r>
    </w:p>
    <w:p>
      <w:pPr>
        <w:pStyle w:val="Normal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Розв'язування вправ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показати застосування набутих знань у практичній діяльності, розвивати вміння аналізу</w:t>
        <w:softHyphen/>
        <w:t>вати, робити виснов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>кодоско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ІД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ізаційний момент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ізація опорних зна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и учні розв'язують на відкидних дошках за</w:t>
        <w:softHyphen/>
        <w:t>дачі з підручника № 307, 311 (б), 31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цей час решта учнів розв'язує таку задач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 вибірці з 9 учнів отримали такі дані про їх зріс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0 см, 176 см, 165 см, 167 см, 179 см, 185 см, 175 см, 180 см, 177 с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йти центральні тенденції вибірки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'язан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рядкуємо дану вибірку: 165,167,170, 175,176, 177, 179, 180, 18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йдемо середнє арифметичне вибірки.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7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7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іана даної вибірки дорівнює 176, оскільки число 176 поділяє впорядковану вибірку навпіл. Мода відсут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ісля цього розглядаються розв'язання задач на відкидних дошк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'язання задач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07.</w:t>
      </w:r>
      <w:r>
        <w:rPr>
          <w:sz w:val="28"/>
          <w:szCs w:val="28"/>
        </w:rPr>
        <w:t xml:space="preserve"> За таблицею 1 побудуйте гістограму роз</w:t>
        <w:softHyphen/>
        <w:t>поділу учнів класу за роками народження.</w:t>
      </w:r>
    </w:p>
    <w:p>
      <w:pPr>
        <w:pStyle w:val="Normal"/>
        <w:ind w:right="817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Таблиця 1</w:t>
      </w:r>
    </w:p>
    <w:tbl>
      <w:tblPr>
        <w:tblW w:w="7733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348"/>
        <w:gridCol w:w="1348"/>
        <w:gridCol w:w="1348"/>
        <w:gridCol w:w="1349"/>
      </w:tblGrid>
      <w:tr>
        <w:trPr>
          <w:trHeight w:val="24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народженн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учнів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0905" cy="190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11 (б).</w:t>
      </w:r>
      <w:r>
        <w:rPr>
          <w:sz w:val="28"/>
          <w:szCs w:val="28"/>
        </w:rPr>
        <w:t xml:space="preserve"> Знайдіть моду, медіану і середнє зна</w:t>
        <w:softHyphen/>
        <w:t>чення вибірки: 12, 17, 11, 13, 14, 15, 15, 16, 13, 13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порядкуємо вибірку: 11, 12, 13, 13, 13, 14, 15, 15, 16, 17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да вибірки 13, бо 13 зустрічається найчастіш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реднє значення вибірки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едіана вибірк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14.</w:t>
      </w:r>
      <w:r>
        <w:rPr>
          <w:sz w:val="28"/>
          <w:szCs w:val="28"/>
        </w:rPr>
        <w:t xml:space="preserve"> Пекарня випікає кілограмові калачі. Під час перевірки виявилося, що маса трьох калачів мен</w:t>
        <w:softHyphen/>
        <w:t>ша від 1 кг на 31—40 г, п'ятнадцяти — на 21—30 г, двадцяти — на 11—20 г, тридцяти — на 1—10 г; маса сімнадцяти калачів більша від 1 кг на 0—9 г, а двох — на 10—19 г. Побудуйте відповідну гістогра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ладемо частотну таблицю (табл. 2)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080"/>
        <w:gridCol w:w="1080"/>
        <w:gridCol w:w="1154"/>
        <w:gridCol w:w="1260"/>
        <w:gridCol w:w="1546"/>
        <w:gridCol w:w="1440"/>
      </w:tblGrid>
      <w:tr>
        <w:trPr>
          <w:trHeight w:val="385" w:hRule="atLeast"/>
        </w:trPr>
        <w:tc>
          <w:tcPr>
            <w:tcW w:w="21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аблиця 2</w:t>
            </w:r>
          </w:p>
        </w:tc>
      </w:tr>
      <w:tr>
        <w:trPr>
          <w:trHeight w:val="38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 калача,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-9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-97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-9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-99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1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-1019</w:t>
            </w:r>
          </w:p>
        </w:tc>
      </w:tr>
      <w:tr>
        <w:trPr>
          <w:trHeight w:val="38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алач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удуємо гістогра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8495" cy="246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Самостійна робота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1-й варіан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о вибірку 6, 9, 8, 7, 5, 4, 4, 32, 9, 8, 4, 1. Знайти центральні тенденції вибірки. Побудувати гістограму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2-й варіан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о вибірку 13, 12, 12, 13, 17, 15, 18, 18, 11, 18. Знайти центральні тенденції вибірки. Побуду</w:t>
        <w:softHyphen/>
        <w:t>вати гістограму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3-й варіан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о вибірку 1,4; 1,6; 1,3; 1,7; 1,4; 1,4; 1,8; 1,7; 1,7; 1,9; 1,4. Знайти центральні тенденції вибірки. Побудувати гістогра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'язання завдань самостійної роботи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1-й варіан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рядкуємо дану вибірку: 1, 4, 4, 4, 5, 6, 7, 8, 8, 9, 9, 3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а дорівнює 4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ереднє значення вибірк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діана </w:t>
      </w:r>
      <w:r>
        <w:rPr>
          <w:i/>
          <w:iCs/>
          <w:sz w:val="28"/>
          <w:szCs w:val="28"/>
        </w:rPr>
        <w:t xml:space="preserve">т </w:t>
      </w:r>
      <w:r>
        <w:rPr>
          <w:sz w:val="28"/>
          <w:szCs w:val="28"/>
        </w:rPr>
        <w:t>= (6 + 7) : 2 = 6,5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2-й варіан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порядкуємо дану вибірку: 11, 12, 12, 13, 13, 15, 17, 18, 18, 18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ода вибірки — 18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ереднє значення вибірк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Медіана </w:t>
      </w:r>
      <w:r>
        <w:rPr>
          <w:i/>
          <w:iCs/>
          <w:sz w:val="28"/>
          <w:szCs w:val="28"/>
        </w:rPr>
        <w:t xml:space="preserve">т </w:t>
      </w:r>
      <w:r>
        <w:rPr>
          <w:sz w:val="28"/>
          <w:szCs w:val="28"/>
        </w:rPr>
        <w:t>= (13 + 15) : 2 = 14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3-й варіан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порядкуємо дану вибірку: 1,3; 1,4; 1,4; 1,4, 1,4; 1,6; 1,7; 1,7; 1,7; 1,8; 1,9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ода вибірки — 1,4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ереднє значення вибірк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Медіана </w:t>
      </w:r>
      <w:r>
        <w:rPr>
          <w:i/>
          <w:iCs/>
          <w:sz w:val="28"/>
          <w:szCs w:val="28"/>
        </w:rPr>
        <w:t xml:space="preserve">т </w:t>
      </w:r>
      <w:r>
        <w:rPr>
          <w:sz w:val="28"/>
          <w:szCs w:val="28"/>
        </w:rPr>
        <w:t>= 1,6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Підсумок у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машнє завд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тавши учнів свого класу про розмір їх взут</w:t>
        <w:softHyphen/>
        <w:t>тя, скласти таблицю, частотну таблицю, побудува</w:t>
        <w:softHyphen/>
        <w:t>ти гістограму, знайти центральні тенденції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40:00Z</dcterms:created>
  <dc:creator>Юрий</dc:creator>
  <dc:description/>
  <cp:keywords/>
  <dc:language>en-US</dc:language>
  <cp:lastModifiedBy>Юрий</cp:lastModifiedBy>
  <dcterms:modified xsi:type="dcterms:W3CDTF">2007-05-25T13:40:00Z</dcterms:modified>
  <cp:revision>1</cp:revision>
  <dc:subject/>
  <dc:title>УРОК 6</dc:title>
</cp:coreProperties>
</file>