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7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ідсоткові розрахунки. Формули простих і складних відсотків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sz w:val="28"/>
          <w:szCs w:val="28"/>
        </w:rPr>
        <w:t>пригадати задачі на відсотки, ознайомити учнів з правилами обчислення складних відсотків, продовжувати розвивати логічне мислення, прищеп</w:t>
        <w:softHyphen/>
        <w:t>лювати інтерес до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ктуалізація зн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даємо, що відсоток — це одна сота части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 xml:space="preserve">= 0,01, 60 % = 0,6, 200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=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кі задачі на відсотки ви розв'язували?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Знаходження відсотків від числа, числа за його відсотком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і відсоткового відношення двох чисел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 найчастіше застосовують відсотки? </w:t>
      </w:r>
    </w:p>
    <w:p>
      <w:pPr>
        <w:pStyle w:val="Normal"/>
        <w:ind w:left="1620" w:hanging="0"/>
        <w:jc w:val="right"/>
        <w:rPr>
          <w:sz w:val="28"/>
          <w:szCs w:val="28"/>
        </w:rPr>
      </w:pPr>
      <w:r>
        <w:rPr>
          <w:sz w:val="28"/>
          <w:szCs w:val="28"/>
        </w:rPr>
        <w:t>(У фінансових операціях: прибуток з капіталу, сплата внесків; для характеристики зростання чи змен</w:t>
        <w:softHyphen/>
        <w:t>шення продуктивності праці, собівартості та якості продукції. У сільському господарстві відсотки засто</w:t>
        <w:softHyphen/>
        <w:t>совують для визначення питомої ваги окремих куль</w:t>
        <w:softHyphen/>
        <w:t>тур, вологості зерна, проростання насіння тощо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використовують відсотки у математиці і фізиці в процесі обчислень для визначення відсотко</w:t>
        <w:softHyphen/>
        <w:t>вої похибки вимірювань, у хімії, обчислюючи відсот</w:t>
        <w:softHyphen/>
        <w:t>кову концентрацію розчині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Розв'язування задач з підручни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8.</w:t>
      </w:r>
      <w:r>
        <w:rPr>
          <w:sz w:val="28"/>
          <w:szCs w:val="28"/>
        </w:rPr>
        <w:t xml:space="preserve"> З цукрових буряків виходить 12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>цукру. Скільки буряків треба переробити, щоб вийшла 1 т цукру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3</m:t>
        </m:r>
      </m:oMath>
      <w:r>
        <w:rPr>
          <w:sz w:val="28"/>
          <w:szCs w:val="28"/>
        </w:rPr>
        <w:t xml:space="preserve">(т)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,3 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1.</w:t>
      </w:r>
      <w:r>
        <w:rPr>
          <w:sz w:val="28"/>
          <w:szCs w:val="28"/>
        </w:rPr>
        <w:t xml:space="preserve"> Бронза — сплав міді і олова. Скільки відсотків міді у бронзовому злитку, який містить 17 кг міді і 3 кг олова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а злитку: 17 + 3 = 20 (кг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ідь станови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∙ 100% = 85%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85 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7.</w:t>
      </w:r>
      <w:r>
        <w:rPr>
          <w:sz w:val="28"/>
          <w:szCs w:val="28"/>
        </w:rPr>
        <w:t xml:space="preserve"> Ціна краму спочатку знизилася на 10 </w:t>
      </w:r>
      <w:r>
        <w:rPr>
          <w:i/>
          <w:iCs/>
          <w:sz w:val="28"/>
          <w:szCs w:val="28"/>
        </w:rPr>
        <w:t xml:space="preserve">%, </w:t>
      </w:r>
      <w:r>
        <w:rPr>
          <w:sz w:val="28"/>
          <w:szCs w:val="28"/>
        </w:rPr>
        <w:t xml:space="preserve">а потім ще раз на 10 </w:t>
      </w:r>
      <w:r>
        <w:rPr>
          <w:i/>
          <w:iCs/>
          <w:sz w:val="28"/>
          <w:szCs w:val="28"/>
        </w:rPr>
        <w:t xml:space="preserve">%. </w:t>
      </w:r>
      <w:r>
        <w:rPr>
          <w:sz w:val="28"/>
          <w:szCs w:val="28"/>
        </w:rPr>
        <w:t>На скільки відсотків змінилась вона після двох переоцінок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ай ціна краму дорівнює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Після першого зни</w:t>
        <w:softHyphen/>
        <w:t>ження ціна становить       90 %, тобто 0,9х Після другого зниження: 0,9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∙ 0,9 = 0,81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обто 81 % від початко</w:t>
        <w:softHyphen/>
        <w:t xml:space="preserve">вої ціни. Отже, ціна знизилась на 100 </w:t>
      </w:r>
      <w:r>
        <w:rPr>
          <w:i/>
          <w:iCs/>
          <w:sz w:val="28"/>
          <w:szCs w:val="28"/>
        </w:rPr>
        <w:t>% -</w:t>
      </w:r>
      <w:r>
        <w:rPr>
          <w:sz w:val="28"/>
          <w:szCs w:val="28"/>
        </w:rPr>
        <w:t xml:space="preserve"> 81 % = 1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На 19 %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1.</w:t>
      </w:r>
      <w:r>
        <w:rPr>
          <w:sz w:val="28"/>
          <w:szCs w:val="28"/>
        </w:rPr>
        <w:t xml:space="preserve"> До 8 кг 70-відсоткового розчину кислоти долили 2 кг води. Визначте відсоткову концентрацію нового розчин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70-відсотковому розчині маса кислоти стано</w:t>
        <w:softHyphen/>
        <w:t>вить 8 ∙ 0,7 = 5,6 (к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сля доливання води маса розчину стала 8 + 2 = 10 (к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новому розчині кислота станови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ідповідь</w:t>
      </w:r>
      <w:r>
        <w:rPr>
          <w:sz w:val="28"/>
          <w:szCs w:val="28"/>
        </w:rPr>
        <w:t>. 56 %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Вивчення нового матері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доводиться мати справу з відсотками пра</w:t>
        <w:softHyphen/>
        <w:t>цівникам банків та бухгалтер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зада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ник поклав у банк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н під </w:t>
      </w:r>
      <w:r>
        <w:rPr>
          <w:i/>
          <w:iCs/>
          <w:sz w:val="28"/>
          <w:szCs w:val="28"/>
        </w:rPr>
        <w:t xml:space="preserve">р% </w:t>
      </w:r>
      <w:r>
        <w:rPr>
          <w:sz w:val="28"/>
          <w:szCs w:val="28"/>
        </w:rPr>
        <w:t xml:space="preserve">річних. Скільки грошей буде у нього на рахунку через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років, якщо він не знімає грошей весь період і йому нарахо</w:t>
        <w:softHyphen/>
        <w:t xml:space="preserve">вують відсотки в кінці кожного року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в'яз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чатку у вкладника на рахунку було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грн — початковий капітал. За рік він виріс на </w:t>
      </w:r>
      <w:r>
        <w:rPr>
          <w:i/>
          <w:iCs/>
          <w:sz w:val="28"/>
          <w:szCs w:val="28"/>
        </w:rPr>
        <w:t xml:space="preserve">р % </w:t>
      </w:r>
      <w:r>
        <w:rPr>
          <w:sz w:val="28"/>
          <w:szCs w:val="28"/>
        </w:rPr>
        <w:t xml:space="preserve">— тобто збільшився н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грн. У вкладника стал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очатку другого року на рахунку бу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іст станов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ло у вкладни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(грн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чатку третього року бу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іст станов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(грн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очат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року бу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грн., нарос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грн. стал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(грн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кладений в банк початковий капітал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ід </w:t>
      </w:r>
      <w:r>
        <w:rPr>
          <w:i/>
          <w:iCs/>
          <w:sz w:val="28"/>
          <w:szCs w:val="28"/>
        </w:rPr>
        <w:t xml:space="preserve">р% </w:t>
      </w:r>
      <w:r>
        <w:rPr>
          <w:sz w:val="28"/>
          <w:szCs w:val="28"/>
        </w:rPr>
        <w:t xml:space="preserve">річних через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 xml:space="preserve">років перетвориться в капітал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</w:t>
      </w:r>
      <w:r>
        <w:rPr>
          <w:i/>
          <w:iCs/>
          <w:sz w:val="28"/>
          <w:szCs w:val="28"/>
        </w:rPr>
        <w:t xml:space="preserve">формула складних відсотків. </w:t>
      </w:r>
      <w:r>
        <w:rPr>
          <w:sz w:val="28"/>
          <w:szCs w:val="28"/>
        </w:rPr>
        <w:t>Вона застосовуєть</w:t>
        <w:softHyphen/>
        <w:t>ся не лише у фінансових операціях, її використовують для знаходження кількості населення країни чи міста, зростання поголів'я тварин тощо. Крім відсотка, ви можете зустріти поняття «проба» і «промі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іле — це одна тисячна (1 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00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ою характеризують сплав дорогоцінних ме</w:t>
        <w:softHyphen/>
        <w:t>талів. Наприклад, золото 583-ї проби — це сплав, у 1000 г якого міститься 583 г чистого золот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ідручником: вивчити § 66, розв'язати № 316, 320, 3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41:00Z</dcterms:created>
  <dc:creator>Юрий</dc:creator>
  <dc:description/>
  <cp:keywords/>
  <dc:language>en-US</dc:language>
  <cp:lastModifiedBy>Юрий</cp:lastModifiedBy>
  <dcterms:modified xsi:type="dcterms:W3CDTF">2007-05-25T13:41:00Z</dcterms:modified>
  <cp:revision>1</cp:revision>
  <dc:subject/>
  <dc:title>УРОК 7</dc:title>
</cp:coreProperties>
</file>