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«Кенгуру» скликає друз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ку 80-х років XX століття Пітер Холлоран, професор матема</w:t>
        <w:softHyphen/>
        <w:t>тики з Сіднею, вирішив організувати новий тип гри-конкурсу для австралій</w:t>
        <w:softHyphen/>
        <w:t>ських школярів: підбірку задач із варіантами відповідей, перевірку яких здій</w:t>
        <w:softHyphen/>
        <w:t>снює комп'ютер. Тисячі школярів могли взяти участь у грі одночасно. Успіх австралійського національного математичного конкурсу був надзвичайний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991 році два французьких математики вирішили провести цю гру у Франції, назвавши її «Кенгуру» на честь своїх австралійських колег. Перша гра зібрала 120 000 учнів коледжів. Пізніше конкурс охопив також школярів та ліцеїстів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пні 1993 року французькі організатори «Кенгуру», з метою поши</w:t>
        <w:softHyphen/>
        <w:t>рення конкурсу, влаштували зустріч у Парижі для керівників математичних змагань європейських країн. Запрошені математики були вражені успіхом Франції, адже у 1993 році там зібралося близько 500 000 учасників конкурсу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авні 1994 року математики Білорусії, Угорщини, Іспанії, Голландії, Польщі, Росії і Румунії вирішили започаткувати цей конкурс і у своїх країнах, що забезпечило подальший потужній успіх гри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пні 1994 року в Страсбурзі на Раді Європи Генеральна асамблея організувала Асоціацію «Кенгуру без кордонів». Тепер Асоціація об'єднує учасників з-понад ЗО країн, однією з яких є Україна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ше конкурс-гру «Кенгуру» в нашій державі було проведено у 1997 році на базі кількох шкіл Старосамбірського району Львівської області та Львівського фізико-математичного ліцею при Львівському національному університеті імені Івана Франка, викладач якого Пенцак Євген Ярославович був першим координатором гри «Кенгуру» в Україні. Завдяки його зусиллям і викладачів кафедри математики ліцею та при підтримці вчителів-ентузіастів із різних областей України конкурс став бажаним гостем у багатьох українсь</w:t>
        <w:softHyphen/>
        <w:t>ких школах, ліцеях, гімназіях. Тепер це наймасовіше математичне та інте</w:t>
        <w:softHyphen/>
        <w:t>лектуальне змагання серед школярів нашої держави. Майже пів-мільйона учасників зібрав і об'єднав конкурс за 10 років. Вагому підтримку та сприяння конкурс отримав з боку відділу роботи з обдарованою молоддю Науково-ме</w:t>
        <w:softHyphen/>
        <w:t>тодичного центру середньої освіти Міністерства освіти та науки України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то років плідно працюють координаторами конкурсу «Кенгуру» наші колеги з усіх регіонів України. Важко переоцінити вклад у розвиток кон</w:t>
        <w:softHyphen/>
        <w:t>курсу та в цілому математичної освіти в Україні Стрельченко Нелі Наумівни (координатора Харківської області), Малько Валентини Митрофанівни (АР Крим), Мітельмана Ігора Михайловича (Одеська область), Павлова Олек</w:t>
        <w:softHyphen/>
        <w:t>сандра Леонідовича (Донецька область), Кириченко Галини Федорівни (За</w:t>
        <w:softHyphen/>
        <w:t>порізька область), Бардакової Олени Георгіївни (Сумська область), Мальо</w:t>
        <w:softHyphen/>
        <w:t>ваної Галини Миколаївни (Івано-Франківська область), Коробової Людмили Григорівни (Чернівецька область), Василенко Олени В'ячеславівни (Киї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) та інших наших друзів з усіх куточків України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конкурсу є залучення учнів у цікавий і пізнавальний світ ма</w:t>
        <w:softHyphen/>
        <w:t>тематики. Учасником конкурсу може бути кожен учень від 2-го по 11-й клас з усіх куточків України. Гра цікава як призерам Всеукраїнських олімпіад із різних предметів, так і тим, хто лише починає засвоювати ази цієї чудової науки - математики. Особливість конкурсу полягає у тому, що ані перемож</w:t>
        <w:softHyphen/>
        <w:t>ців, ані переможених немає. Кожна дитина знає, що це насамперед особис</w:t>
        <w:softHyphen/>
        <w:t>та перемога. Серед «кенгурят» понад 20 призерів Міжнародних предметних олімпіад і тисячі дітей, які вперше зацікавились математикою саме під час конкурсу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000 року оргкомітет конкурсу, за сприянням Міністерства освіти та науки України та АР Крим, проводить літні зустрічі в мальовничому містечку Лівадія поблизу Ялти. Учні з різних регіонів України мають можливість поспіл</w:t>
        <w:softHyphen/>
        <w:t>куватися з організаторами конкурсу, знайти нових друзів і, звичайно, попра</w:t>
        <w:softHyphen/>
        <w:t>цювати над цікавими задачами. За сім років учасниками таких зустрічей були понад 800 «кенгурят» з нашої держави, а також школярі з Румунії, Литви, Болгарії, координатори конкурсу з Польщі, Наші діти мали змогу побувати в аналогічних таборах у цих країнах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Кенгуру» має на меті не лише зацікавити дітей математи</w:t>
        <w:softHyphen/>
        <w:t>кою,- це і спроба об'єднати навколо вирішення спільних проблем вчителів математики з різних областей України. Зустрічаючись на щорічних семінарах, які теж проводить оргкомітет конкурсу, вчителі діляться досвідом, слухають цікаві лекції своїх колег. Саме тут кожного року обговорюються і шліфуються нові задачі для наступного конкурсу, авторами яких здебільшого є самі його учасники. Найцікавіші задачі оргкомітет конкурсу кожного року надсилає до Міжнародного організаційного комітету, на засіданні якого досвідчені мате</w:t>
        <w:softHyphen/>
        <w:t>матики, що представляють кожну країну-учасницю, формують пакет завдань для майбутнього змагання. І вже потім ці задачі повертаються у вигляді за</w:t>
        <w:softHyphen/>
        <w:t>вдань конкурсу «Кенгуру» до справжніх своїх авторів - майже трьох з поло</w:t>
        <w:softHyphen/>
        <w:t>виною мільйонів «кенгурят» (лише у 2006 році) зі всіх куточків світу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діваємося, що ця книжка поповнить методичний банк нестандар</w:t>
        <w:softHyphen/>
        <w:t>тних тестових завдань кожного вчителя математики і стане провідником учня у цікавий світ нау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09:00Z</dcterms:created>
  <dc:creator>Customer</dc:creator>
  <dc:description/>
  <cp:keywords/>
  <dc:language>en-US</dc:language>
  <cp:lastModifiedBy>Customer</cp:lastModifiedBy>
  <dcterms:modified xsi:type="dcterms:W3CDTF">2009-12-13T12:47:00Z</dcterms:modified>
  <cp:revision>2</cp:revision>
  <dc:subject/>
  <dc:title>«Кенгуру» скликає друзів</dc:title>
</cp:coreProperties>
</file>