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для 8-9 класів з поглибленим вивченням матема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вивчення математики в освітньому закладі загальноосвітньої середньої школи є забезпечення міцного і свідомого оволодіння учнями системою математичних знань і умінь, формуван</w:t>
        <w:softHyphen/>
        <w:t>ня рівня математичної культури, що є необхідним у продовженні осві</w:t>
        <w:softHyphen/>
        <w:t>ти та майбутній трудовій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е вивчення математики, крім виконання зазначених вище завдань, передбачає формування в учнів стійкого інтересу до предме</w:t>
        <w:softHyphen/>
        <w:t>та, виявлення і розвиток математичних здібностей, орієнтацію на про</w:t>
        <w:softHyphen/>
        <w:t>фесійну діяльність, яка потребує високого рівня математичних знань, підготовки до навчання у вищому навчальному закладі з відповідним фаховим спрямув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етап поглибленого вивчення математики (8-9 клас) є пев</w:t>
        <w:softHyphen/>
        <w:t>ною мірою орієнтаційним. На цьому етапі слід допомогти учневі усві</w:t>
        <w:softHyphen/>
        <w:t>домити ступінь свого інтересу до предмету і оцінити можливості ово</w:t>
        <w:softHyphen/>
        <w:t>лодіння ним з тим, щоб по закінченню 9 класу він міг зробити свідомий вибір на користь подальшого поглибленого вивчення математики або вивчення в рамках загальноосвітнього 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 учня до вивчення математики має постійно стимулювати</w:t>
        <w:softHyphen/>
        <w:t>ся і розвиватися. Проте у випадку втрати в учня інтересу до математи</w:t>
        <w:softHyphen/>
        <w:t>ки програма має передбачати можливість безболісного переходу до вивчення предмета в рамках загальноосвітнього 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знань учнів при поглибленому вивченні математики не мають бути надмірними. Завищені вимоги породжують перевантажен</w:t>
        <w:softHyphen/>
        <w:t>ня і, як наслідок, призводять до згасання інтересу до предмета. Тому вимоги до результатів поглибленого вивчення математики на першо</w:t>
        <w:softHyphen/>
        <w:t>му етапі мають лише незначною мірою перевищувати вимоги загаль</w:t>
        <w:softHyphen/>
        <w:t>ноосвітньої програми і відповідати достатньому рівню навчальних до</w:t>
        <w:softHyphen/>
        <w:t>сяг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поглиблене вивчення математики має відбувати</w:t>
        <w:softHyphen/>
        <w:t>ся не стільки за рахунок розширення теоретичного матеріалу, а насам</w:t>
        <w:softHyphen/>
        <w:t>перед шляхом наповнення курсу різноманітними цікавими і складни</w:t>
        <w:softHyphen/>
        <w:t>ми задачами з достатнім евристичним навантаженням. Для підтримки інтересу до предмета слід включати до процесу навчання задачі з роз</w:t>
        <w:softHyphen/>
        <w:t>важальними елементами, відомості з історії матема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ість вирішення завдань поглибленого вивчення математи</w:t>
        <w:softHyphen/>
        <w:t>ки значною мірою залежить від організації навчального процесу. Учи</w:t>
        <w:softHyphen/>
        <w:t>телю має бути надана можливість вільного вибору методичних шляхів й організаційних форм навчання. Учитель може в рамках програми самостійно будувати курс навчання: варіювати кількість годин на вив</w:t>
        <w:softHyphen/>
        <w:t>чення тієї чи іншої теми, міняти послідовність вивчення тем. Проте при цьому учневі має бути забезпечена можливість перейти від поглибленого вивчення математики до звичайного без відставання від програми загальноосвітніх кла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учитель може обирати підручники як з числа тих, що використовуються в загальноосвітній школі, так і при</w:t>
        <w:softHyphen/>
        <w:t>значені для поглибленого вивчення матема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е планування навчального матеріалу виходить з навчаль</w:t>
        <w:softHyphen/>
        <w:t>ного плану для шкіл і класів з поглибленим вивченням математики, згідно з яким в основній школі у кожному з 8 і 9 класів вивчають два предмети-алгебру (5 годна тиждень, разом 175 год) і геометрію (3 год на тиждень, разом 105 год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мо деякі особливості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частини поглибленого вивчення математики органічно включені до загальноосвітнього курсу як його поглиблення, розширен</w:t>
        <w:softHyphen/>
        <w:t>ня і застосування набутих в основному курсі знань до розширеного кола задач, а також розширене вивчення властивостей об'єктів, що вивча</w:t>
        <w:softHyphen/>
        <w:t>ються в основному курсі. Розглядаються додаткові методи для розв'я</w:t>
        <w:softHyphen/>
        <w:t>зування задач на базі теоретичного матеріалу, поданого в основному курсі. Утім, до поглибленого курсу включено кілька тем, які в загаль</w:t>
        <w:softHyphen/>
        <w:t>ноосвітньому курсі вивчаються на рівні означень і найелементарніших понять. Це множини і операції над ними; множини в теорії чисел; ос</w:t>
        <w:softHyphen/>
        <w:t>новні формули комбінаторики; метод математичної індукції; елемен</w:t>
        <w:softHyphen/>
        <w:t>ти аналітичної геометрії; застосування векторів і геометричних пере</w:t>
        <w:softHyphen/>
        <w:t>творень до розв'язування задач. Цей перелік тем спрямований насамперед на розширення і поглиблення математичного апарату, який використовується учнями, і є базою для подальшого вивчення курсу математики та базованих на ньому дисциплін на високому науковому рі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яд тем поглибленої програми звертає увагу на обґрунтування тих відомостей, які в загальноосвітньому курсі подаються як дане. Наприк</w:t>
        <w:softHyphen/>
        <w:t>лад, поглиблений розгляд понять «рівносильне рівняння», «рівносильна нерівність» формує в учня потребу доводити факти, які здаються інтуї</w:t>
        <w:softHyphen/>
        <w:t>тивно очевидними, тобто формує в учня, схильного до поглибленого вивчення математики, необхідний для цього у подальшому формаль</w:t>
        <w:softHyphen/>
        <w:t>но-логічний підхід, який він надалі використовуватиме у вищій школі і відповідній фаховій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можливість різного рівня поглиблення під час вивчення матеріалу. У ній виокремлено три рівні складності навчаль</w:t>
        <w:softHyphen/>
        <w:t>ного матеріалу: такий, що вивчається в рамках загальноосвітнього кур</w:t>
        <w:softHyphen/>
        <w:t>су; матеріал для поглибленого вивчення; додаткові питання і теми. Це дозволяє вчителеві гнучко враховувати можливості класу та наявність часу для вивчення окремих тем у поточний момен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особливості тематики програми поглибленого вивчен</w:t>
        <w:softHyphen/>
        <w:t>ня математики в 8-9 клас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тим, що до класів з поглибленим вивченням математи</w:t>
        <w:softHyphen/>
        <w:t>ки поступають школярі з різним рівнем підготовки, то перша тема програми курсу алгебри 8 класу присвячена повторенню і системати</w:t>
        <w:softHyphen/>
        <w:t>зації навчального матеріалу з курсу 7 кла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Повторення курсу алгебри 7 класу» основна увага при</w:t>
        <w:softHyphen/>
        <w:t>діляється темам, на яких надалі базується курс алгебри 8 класу: вира</w:t>
        <w:softHyphen/>
        <w:t>зи та їх тотожні перетворення; функціональні залежності; рівняння і системи лінійних рівнянь з двома змін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ю темою є «Множини і операції над ними». Вивчення цього розділу на початку курсу дозволяє у подальшому ефективно викорис</w:t>
        <w:softHyphen/>
        <w:t>товувати символіку і понятійний апарат теорії множ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ід час вивчення тем «Рівносильні рівняння», «Рівняння-наслідок», «Розв'язування систем і сукупностей рівнянь і нерівностей» широко використовуватимуться операції над множи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е місце у цьому розділі займає поняття «взаємно однознач</w:t>
        <w:softHyphen/>
        <w:t>на відповідність між елементами множин». Успішне засвоєння цього матеріалу закладає підґрунтя для вивчення понять, у яких істотну роль відіграють бієктивні відображення. Принципово новими є для учнів властивості нескінченних множин, зокрема, рівнопотужність множи</w:t>
        <w:softHyphen/>
        <w:t>ни і її власної підмножини; зліченність множин. Важливим є доведен</w:t>
        <w:softHyphen/>
        <w:t>ня зліченності множини цілих чисе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Раціональні вирази» є традиційною в курсі алгебри 8 класу. Саме тут формуються навички тотожних перетворень раціональних вираз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цій темі розглядаються такі важливі і складні поняття, як рівносильні рівняння, рівняння - наслідок даного, рівняння з парамет</w:t>
        <w:softHyphen/>
        <w:t>рами. Слід зазначити, що в програмі загальноосвітньої школи ці відо</w:t>
        <w:softHyphen/>
        <w:t>мості висвітлюються вкрай побіжно; водночас у класах з поглибленим вивченням математики цьому приділяється значна увага як важливій складовій математичн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ладний розгляд понять « рівносильні рівняння », « рівняння - на</w:t>
        <w:softHyphen/>
        <w:t>слідок даного» і пов'язаних з цим питань формує в учнів навички уваж</w:t>
        <w:softHyphen/>
        <w:t>ного ставлення до можливого розширення чи звуження множини роз</w:t>
        <w:softHyphen/>
        <w:t>в'язків рівнянь (нерівностей), потребу аналізу джерел появи сторонніх коренів і відстеження тих перетворень, які порушують рівноси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з параметрами є важливим розділом, якому приділяєть</w:t>
        <w:softHyphen/>
        <w:t>ся увага в класах з поглибленим вивченням математики. В учнів фор</w:t>
        <w:softHyphen/>
        <w:t>мується поняття про те, яким чином значення параметру впливає на множину розв'язків рівняння; відповідно мають бути сформовані на</w:t>
        <w:softHyphen/>
        <w:t>вички виокремлення і групування конкретних значень параметра або проміжків значень відповідно до того, до якого виду зводиться задане рівняння при цих значеннях парамет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знайомство з графічними методами розв'язування рівнянь. Учні мають розуміти, що суто графічні методи дають набли</w:t>
        <w:softHyphen/>
        <w:t>жені результати і потребують перевірки. Тому наголошується, що доцільність використання графічних методів полягає не стільки в от</w:t>
        <w:softHyphen/>
        <w:t>риманні розв'язків рівняння, скільки в наочному зображенні властиво</w:t>
        <w:softHyphen/>
        <w:t>стей функцій і рівнянь, які дозволяють за графічними зображеннями зробити висновок щодо їх застосування для розв'язування рівнянь і нерівностей. Тому велика кількість вправ має бути спрямована на вив</w:t>
        <w:softHyphen/>
        <w:t>чення графічних зображень рівнянь першого і другого степеня, їх властивостей і використання цих властивостей для розв'язування рівня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світній школі вивчення теми «Нерівності» передбачено у 9 класі. Програма для класів з поглибленим вивченням математики передбачає вивчення теми «Нерівності» у 8 класі. Такий підхід дозво</w:t>
        <w:softHyphen/>
        <w:t>ляє під час вивчення тем «Властивості квадратного кореня», «Розв'я</w:t>
        <w:softHyphen/>
        <w:t>зування рівнянь з модулем», «Побудова графіків функцій» звернути увагу учнів на необхідність постійно мати на увазі множину допусти</w:t>
        <w:softHyphen/>
        <w:t>мих значень виразів, які входять до рівнянь, а також відслідковувати перетворення, які можуть вплинути на множину допустимих значень змінних (розширити чи звузити її) у ході розв'язування рівнянь. За</w:t>
        <w:softHyphen/>
        <w:t>значене дозволяє суттєво урізноманітнити зміст завдань. На відміну від загальноосвітніх класів, вивчення теми «Нерівності» багато в чому спирається на апарат теорії множин, вивчений у відповідній темі, зок</w:t>
        <w:softHyphen/>
        <w:t>рема, запис розв'язків має виконуватися з використанням символіки теорії множ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Квадратні корені. Дійсні числа» за обсягом теоретичного матеріалу ненабагато розширює програму для загальноосвітніх класів. Вкрай важливим тут є введення поняття ірраціональних чисел. Об</w:t>
        <w:softHyphen/>
        <w:t>ґрунтовується необхідність у розширенні числової множини в зв'язку з неможливістю виконання нових операцій в межах тих числових мно</w:t>
        <w:softHyphen/>
        <w:t>жин, що вивчено раніше. При вивченні цієї теми доцільно розглянути приклади побудови ірраціональних чисел, довести зліченність мно</w:t>
        <w:softHyphen/>
        <w:t>жини раціональних чисел, після чого на прикладі множини дійсних чисел ввести поняття незліченної множ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ий матеріал цієї теми спрямовано на формування нави</w:t>
        <w:softHyphen/>
        <w:t>чок перетворення (спрощення) виразів, які містять квадратні коре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Квадратні рівняння» є досить стандартною: розглядаються формули коренів квадратного рівняння, теорема Вієта, неповні квад</w:t>
        <w:softHyphen/>
        <w:t>ратні рівняння, біквадратні рівняння. Проте в класі з поглибленим вив</w:t>
        <w:softHyphen/>
        <w:t>ченням математики не можна обмежуватися формуванням навичок алгоритмічного застосування зазначених теоретичних відомостей і формул. Значну увагу треба приділити способам зведення рівнянь ви</w:t>
        <w:softHyphen/>
        <w:t>щих степенів до квадратних, біквадратних, неповних квадратних і лінійних рівнянь, провідними з яких є методи заміни змінної і розкла</w:t>
        <w:softHyphen/>
        <w:t>дання на множники. Ці методи не є формально алгоритмізованими, тому при вивченні цієї теми з використанням численних прикладів і широкого дидактичного матеріалу в учнів мають бути сформовані певні дослідницькі навички і інтуїція, яка дозволяє побачити «вигідний» спосіб розв'язування рівняння. Значне місце в цій темі відводиться рівнянням з парамет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ма «Основи теорії подільності» є найскладнішою для вивчення у восьмому класі, оскільки в учнів практично не сформована потреба ви</w:t>
        <w:softHyphen/>
        <w:t>користання знань у цій області для розв'язування задач. Ця тема – одна з тих, де найбільш яскраво проявляється здатність учнів до еври</w:t>
        <w:softHyphen/>
        <w:t>стичного мислення, а отже, й до вивчення математики на поглиблено</w:t>
        <w:softHyphen/>
        <w:t>му рівні. Навчальне навантаження підсилюється тим, що вивчення цієї теми відбувається наприкінці навчального року. Тому в цій темі можна виокремити три основні напрями. Перший напрям – знайомство з класичними ключовими поняттями теорії чисел (формулюється і до</w:t>
        <w:softHyphen/>
        <w:t>водиться основна теорема арифметики, формується поняття про роз</w:t>
        <w:softHyphen/>
        <w:t>биття множини натуральних чисел на класи еквівалентності за зада</w:t>
        <w:softHyphen/>
        <w:t>ним модулем, детально розглядаються поняття, пов'язані з простими числами тощо). Другий напрям - узагальнення і розширення знань з теорії подільності, отриманих у попередніх класах, розширення нави</w:t>
        <w:softHyphen/>
        <w:t>чок їх практичного застосування. Третій напрям - формування в учнів переконання в практичній застосовності теорії чисел шляхом розши</w:t>
        <w:softHyphen/>
        <w:t>рення математичного світогляду, ознайомлення з історією теорії чи</w:t>
        <w:softHyphen/>
        <w:t>сел, дослідженнями в цій галузі (роботи П. Ферма, М. Мерсенна, істо</w:t>
        <w:softHyphen/>
        <w:t>рія досліджень простих чисел тощо). Підкріплення значущості зазначеного теоретичного матеріалу відбувається шляхом його засто</w:t>
        <w:softHyphen/>
        <w:t>сування до визначення подільності чисел (формулювання і доведення ознак подільності) і розв'язування цілих раціональних рівнянь (зокре</w:t>
        <w:softHyphen/>
        <w:t>ма, з використанням теореми Безу). Для емоційного підкріплення інте</w:t>
        <w:softHyphen/>
        <w:t>ресу до матеріалу доцільно використовувати історичні відомості щодо дослідження проблем простих чисел, чисел-близнюків, досконалих чисел тощо. Зручною нагодою для встановлення міжпредметних зв'язків є розгляд таблиць простих чисел, що може бути завданням для опрацювання на уроках інформа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сі геометрії 8 класу, як і в курсі алгебри, першою темою є повторення і систематизація знань уч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руга тема « Многокутники » є розширенням і поглибленням відпо</w:t>
        <w:softHyphen/>
        <w:t>відної теми «Чотирикутники», яка вивчається в загальноосвітніх кла</w:t>
        <w:softHyphen/>
        <w:t>сах. У класах з поглибленим вивченням математики доцільно випрацювати підхід до чотирикутника як окремого виду многокутників і здійснювати вивчення матеріалу від загального до окремого: від мно</w:t>
        <w:softHyphen/>
        <w:t>гокутника до чотирикутника, а через нього до паралелограма. Доклад</w:t>
        <w:softHyphen/>
        <w:t>но розглядаються види многокутників та їх властив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кількість взаємно обернених теорем, які формулюються і доводяться при вивченні властивостей і ознак паралелограма, дозво</w:t>
        <w:softHyphen/>
        <w:t>ляє сформулювати і інтеріоризувати уявлення про необхідні й достатні умови. На відміну від загальноосвітніх класів, темі «Необхідні й дос</w:t>
        <w:softHyphen/>
        <w:t>татні умови» як важливій складовій математичного апарату потрібно приділити увагу і супроводити теоретичні відомості відповідним ди</w:t>
        <w:softHyphen/>
        <w:t>дактичним матеріал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кремі види чотирикутників (прямокутник, ромб, квадрат) розглядаються практично в обсязі загальноосвітньої школи. Тут вивчається теорема про перетин висот трикутника, яка є базою для розв'язування широкого кола зада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и «Вписані і описані чотирикутники», крім традиційного навчального матеріалу, включено багато відомостей щодо красивих геометричних об'єктів, які формують позитивне емоційне ставлення до предмета. Вивчення цієї теми є слушною нагодою для формування в учнів навичок використання допоміжних побудов (метод допоміжно</w:t>
        <w:softHyphen/>
        <w:t>го кола, побудови, які базуються на необхідній і достатній умовах існування вписаного і описаного кіл чотирикутника), що формуватиме в них евристичний стиль мислення і геометричний зі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Подібні трикутники» багато років традиційно входила до теми «Перетворення подібності» і вивчалася в 9 класі. Такий підхід значно звужував як теоретичне поле, у якому розглядаються трикут</w:t>
        <w:softHyphen/>
        <w:t>ники у 8 класі, так і кількість і тематику задач, які могли бути запро</w:t>
        <w:softHyphen/>
        <w:t>поновані, різко обмежував методичну свободу вчителя. Тому є доціль</w:t>
        <w:softHyphen/>
        <w:t>ним і доречним виділення окремого класу подібних фігур, а саме, подібних трикутників, яким притаманні певні специфічні властивості, і автономне його вивчення саме в курсі восьмого класу. Цей підхід дозволяє, з одного боку, надати належне підґрунтя для подальшого вивчення теми «Розв'язування прямокутних трикутників», а з іншого боку, сформувати початкові поняття про подібність фігур на прикладі трикутника як досить зручної геометричної фігури для дослідження властивостей подібності. Доцільність такого підходу підтверджує бага</w:t>
        <w:softHyphen/>
        <w:t>торічний досвід викладання теми «Рівні трикутники» автономно від теми «Рух». Таким чином, вивчення окремих випадків рівності і под</w:t>
        <w:softHyphen/>
        <w:t>ібності фігур (на прикладі трикутників) можна трактувати як підґрун</w:t>
        <w:softHyphen/>
        <w:t>тя до впровадження понять рівності і подібності геометричних фігур дедуктивним шляхом, а від цього — до трактування рівності і под</w:t>
        <w:softHyphen/>
        <w:t>ібності як результатів геометричних перетвор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Розв'язування прямокутних трикутників» є традиційною для шкільного курсу геометрії. У курсі поглибленого вивчення геометрії підхід до розв'язування прямокутних трикутників заснований на виз</w:t>
        <w:softHyphen/>
        <w:t>наченні метричних співвідношень у прямокутному трикутнику. Саме на цій базі у 8 класі вводяться означення тригонометричних функцій (синус, косинус, тангенс, котангенс) як співвідношень, що характери</w:t>
        <w:softHyphen/>
        <w:t>зують гострий кут прямокутного трикутника. Такий простий і наоч</w:t>
        <w:softHyphen/>
        <w:t>ний підхід, з одного боку, дає теоретичне підґрунтя для розв'язування великого класу задач, у тому числі практичної спрямованості, а з іншо</w:t>
        <w:softHyphen/>
        <w:t>го боку, закладає основи для подальшого вивчення тригонометричних функцій у старших клас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Площі многокутників» у класах з поглибленим вивченням математики спрямована перш за все на формування в учнів поняття про площу як адитивну функцію, областю визначення якої є многокутні області, а областю значень - додатні числа. Важливим є доведен</w:t>
        <w:softHyphen/>
        <w:t>ня формули для площі многокутника 8=аЬ, де довжини сторін прямо</w:t>
        <w:softHyphen/>
        <w:t>кутника можуть бути виражені ірраціональними числ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у восьмому класі завершується повторенням і сис</w:t>
        <w:softHyphen/>
        <w:t>тематизацією навчального матеріа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стандартного для загальноосвітньої школи повторення і систе</w:t>
        <w:softHyphen/>
        <w:t>матизації знань наприкінці навчального року введено відповідну кількість годин для повторення на початку 9 кла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окремо курси алгебри і геометрії, які вивчаються в 9 клас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руга тема курсу алгебри 9 класу «Доведення нерівностей» є про</w:t>
        <w:softHyphen/>
        <w:t>довженням і розширенням відповідної теми 8 класу. Проте у 8 класі на меті було набуття навичок розв'язування нерівностей, а в 9 класі — їх доведення. Треба розглянути кілька основних методів доведення не</w:t>
        <w:softHyphen/>
        <w:t>рівностей. Робота над цією темою формує в учнів евристичне мислен</w:t>
        <w:softHyphen/>
        <w:t>ня, навички аналізу і математичну інтуї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 Квадратична функція » є фундаментальною і займає провідне місце в курсі алгебри середньої школи. Це одна з небагатьох функцій, яка в шкільному курсі математики може бути вивчена найбільш док</w:t>
        <w:softHyphen/>
        <w:t>ладно. Властивості цієї функції є підґрунтям для розв'язування широ</w:t>
        <w:softHyphen/>
        <w:t>кого кола задач, рівнянь, нерівностей, застосування їх в курсі геометрії тощо. В арсеналі шкільної педагогічної науки накопичено велику кількість задач, розв'язання яких ґрунтується на властивостях квад</w:t>
        <w:softHyphen/>
        <w:t>ратичної функції. Це стосується задач як алгоритмічного характеру, так і дослідницького, провідну роль серед останніх займають задачі з параметрами. Значну увагу слід приділити встановленню відповідності між властивостями квадратичної функції та її графічним зображен</w:t>
        <w:softHyphen/>
        <w:t>ням, яка є підґрунтям для подальшого вивчення багатьох тем і тому має стати невід'ємною складовою математичного апарату, використо</w:t>
        <w:softHyphen/>
        <w:t>вуваного учнями. Також вагомим елементом математичної культури є застосування графічних методів та інтерпретацій у розв'язуванні за</w:t>
        <w:softHyphen/>
        <w:t>дач з парамет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Системи рівнянь і нерівностей» традиційно спрямована на нарощування арсеналу прийомів, які використовуються учнями для розв'язування задач. Природно, що в класах з поглибленим вивченням математики зростає як кількість методів і прийомів, так і їх складність. Проте важливо не тільки сформувати конкретні навички розв'язуван</w:t>
        <w:softHyphen/>
        <w:t>ня, але й продовжити формування математичної культури учнів щодо таких понять як рівносильність систем рівнянь і нерівностей, система - наслідок даної. Невід'ємною частиною засвоєного учнями матема</w:t>
        <w:softHyphen/>
        <w:t>тичного апарату має стати доведення правочинності перетворень під час розв'язування систем, відстеження рівносильності або навпаки, звуження чи розширення множини розв'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Елементи прикладної математики» найбільш яскраво пока</w:t>
        <w:softHyphen/>
        <w:t>зує практичне застосування теоретичного матеріалу курсу математи</w:t>
        <w:softHyphen/>
        <w:t>ки в різних сферах реального життя. Практичну значущість цієї теми мають відчути в першу чергу учні, орієнтовані на подальшу фахову діяльність в галузях, де математика відіграє прикладну роль: інфор</w:t>
        <w:softHyphen/>
        <w:t>матиці, техніці тощо, що має стати емоційним підкріпленням для по</w:t>
        <w:softHyphen/>
        <w:t>глибленого вивчення курсу математики. Математичні моделі, що вив</w:t>
        <w:softHyphen/>
        <w:t>чаються, мають бути побудовані на матеріалі з практичних життєвих ситуацій, що сприятиме інтеріоризації запропонованого математич</w:t>
        <w:softHyphen/>
        <w:t>ного апарату. Продовжується вивчення елементів теорії ймовірностей, яке було розпочато в 6 класі, тепер вже на формальній основі. Необхід</w:t>
        <w:softHyphen/>
        <w:t>ним підґрунтям для цього є вивчення елементів комбінаторики. У цій темі важливою є інтерпретація запропонованих імовірнісних і статис</w:t>
        <w:softHyphen/>
        <w:t>тичних характеристик, їх тлумачення в практичному плані. Слід зау</w:t>
        <w:softHyphen/>
        <w:t>важити, що тематика розділів "Елементи комбінаторики, початки теорії ймовірностей та елементи статистики » зазвичай є складною для сприйняття. Тому дуже важливим є розгляд достатньої кількості прикладів, а також історичних відомостей із становлення теорії ймовірностей (за</w:t>
        <w:softHyphen/>
        <w:t>дача Д'Аламбера, дослідження Б. Паскаля), у яких належну увагу слід приділити коректному формулюванню опису окремих результатів і, як наслідок - правильному обчисленню загальної кількості результатів і кількості сприятливих по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Послідовності» в основному ґрунтується на традиційному матеріалі, що вивчається в загальноосвітніх класах. У класах з поглиб</w:t>
        <w:softHyphen/>
        <w:t>леним вивченням математики важливо сформувати правильне уявлен</w:t>
        <w:softHyphen/>
        <w:t>ня про послідовність як функцію натурального аргументу. Під час вив</w:t>
        <w:softHyphen/>
        <w:t>чення цієї теми також формується математичний апарат використання методу математичної індукції. Уявлення про границю послідовності і про обчислення суми нескінченної геометричної прогресії є пропедев</w:t>
        <w:softHyphen/>
        <w:t>тичною базою для подальшого вивчення курсу математичного аналі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сі геометрії 9 класу другою темою є розв'язування трикут</w:t>
        <w:softHyphen/>
        <w:t>ників, яка органічно розширює і поглиблює матеріал, вивчений у 8 класі. Поняття тригонометричних функцій (синус, косинус, тангенс, котангенс) розширюється в застосуванні до кутів, величини яких ле</w:t>
        <w:softHyphen/>
        <w:t>жать в проміжку від 0° до 180°. Це дозволяє істотно розширити перелік формул для знаходження площі трикутника і чотирикутника і відпо</w:t>
        <w:softHyphen/>
        <w:t>відно урізноманітнити коло розв'язуваних зада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Правильні многокутники» в цілому відповідає програмі для загальноосвітньої школи. Поглиблене вивчення відбувається за раху</w:t>
        <w:softHyphen/>
        <w:t>нок збільшення кількості задач та їх ускла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Декартові координати на площині» містить початкові відо</w:t>
        <w:softHyphen/>
        <w:t>мості аналітичної геометрії. Тут передбачено знаходження відстані між точками на площині, вивчення рівнянь прямої і кола на площині та використання відповідного математичного апарату для розв'язування задач. Учні мають усвідомити зв'язок між геометричним образом на координатній площині і його аналітичним заданням, тобто засвоїти «мову рівнянь» у геометрії. Вивчення цієї теми має на меті розуміння і засвоєння методу координа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Вектори на площині» є потужним прикладним інструмен</w:t>
        <w:softHyphen/>
        <w:t>тарієм для багатьох дисциплін. Слід органічно підтримувати міжпредметні зв'язки, використовувати задачі практичної спрямованості. У класах з поглибленим вивченням математики дуже важливо проде</w:t>
        <w:softHyphen/>
        <w:t>монструвати роль векторів у розв'язуванні задач, показати учням, як за допомогою векторного методу полегшується розв'язання досить складних задач, які вони розв'язували раніше з використанням влас</w:t>
        <w:softHyphen/>
        <w:t>тивостей конкретних фігур та їх елементів. Під час вивчення цієї теми розкривається нове змістовне навантаження методу координ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темі «Геометричні перетворення» розглянуто рух та його види (паралельне перенесення, симетрії відносно точки і прямої, поворот), гомотетію, перетворення подібності, властивості цих перетворень. Зно</w:t>
        <w:softHyphen/>
        <w:t>ву розглядається подібність фігур, тепер вже в більш загальному по</w:t>
        <w:softHyphen/>
        <w:t>рівняно з 8 класом аспекті, як результат перетворень на площині. Знач</w:t>
        <w:softHyphen/>
        <w:t>ну увагу слід приділити опису перетворень мовою декартових координат на площині, встановленню відповідності між сутністю пере</w:t>
        <w:softHyphen/>
        <w:t>творення та його алгебраїчною інтерпретацією. Цей математичний апарат надає інструментарій для розв'язування широкого класу задач, у тому числі й тих, що розв'язувалися раніше іншими спосо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Початкові відомості з стереометрії» є знайомством учнів з фігурами в просторі і фактично — пропедевтичним вступом до курсу стереометрії, який вивчатиметься в старших класах. Зміст матеріалу практично збігається з тим, що вивчається в загальноосвітній школі. Увагу зосереджено на розгляді і обґрунтуванні тих властивостей тіл у просторі, які безпосередньо випливають з властивостей елементів цих тіл як фігур на площині. Наводиться ряд формул для обчислення площі поверхні та об'єму тіл. Для класу з поглибленим вивченням математи</w:t>
        <w:softHyphen/>
        <w:t>ки важливим є формування переходу від мислення в категоріях плос</w:t>
        <w:softHyphen/>
        <w:t>ких фігур до мислення в просторі, усвідомлення того, що в просторі взаємне розташування фігур є більш різноманітним, ніж у площині, тому особливо важливу роль відіграє правильне виокремлення тих еле</w:t>
        <w:softHyphen/>
        <w:t>ментів тіл, які визначають це взаємне розташування. Значну увагу слід приділити формуванню в учнів культури графічного зображення тіл та їх елементів, використання допоміжних побудов, потреби в обґрун</w:t>
        <w:softHyphen/>
        <w:t>туванні тих властивостей елементів додаткової побудови, на яких ґрун</w:t>
        <w:softHyphen/>
        <w:t>тується розв'язування зада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у 8 класі, навчальний рік у 9 класі завершується повторенням і систематизацією навчального матеріалу, спрямованими на система</w:t>
        <w:softHyphen/>
        <w:t>тизацію опорних знань, набутих протягом 8-9 класів, побудову міжпредметних зв'язків та усвідомлення взаємозв'язку вже вивчених тем, а також на підготовку до підсумкового оцінювання знань. Слід зазначи</w:t>
        <w:softHyphen/>
        <w:t>ти, що критерії підсумкового оцінювання знань для загальноосвітньої школи і класів з поглибленим вивченням математики різняться в сто</w:t>
        <w:softHyphen/>
        <w:t>рону підвищення вимог для останніх. Однією з цілей повторення і сис</w:t>
        <w:softHyphen/>
        <w:t>тематизації знань має стати підкріплення формально-логічного підхо</w:t>
        <w:softHyphen/>
        <w:t>ду до побудови курсу шкільної математики, закріплення потреби в обґрунтуванні і доведенні математичних фактів, що використовують</w:t>
        <w:softHyphen/>
        <w:t>ся учнями, наголошення на важливості такого підходу при подальшо</w:t>
        <w:softHyphen/>
        <w:t>му поглибленому вивченні математики у старших клас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дана у формі таблиці, яка містить дві частини: зміст навчального матеріалу і вимоги до підготовки уч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тині «Зміст навчального матеріалу», яка оформлена прямим шрифтом, включено зміст програми для загальноосвітніх навчальних закладів. Текст, оформлений курсивом, містить навчальний матеріал, який вивчається у класах з поглибленим рівнем матема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можливість вивчення змісту курсу з різним степенем повноти. Додаткові питання і теми, узяті в квадратні дужки, можна не вивчати, що дозволяє вчителеві залежно від конкретних умов варіювати об'єм матеріалу, який вивчається, і відповідно ступінь по</w:t>
        <w:softHyphen/>
        <w:t>глиблення і розширення курс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18:00Z</dcterms:created>
  <dc:creator>Customer</dc:creator>
  <dc:description/>
  <cp:keywords/>
  <dc:language>en-US</dc:language>
  <cp:lastModifiedBy>Customer</cp:lastModifiedBy>
  <dcterms:modified xsi:type="dcterms:W3CDTF">2010-06-19T08:24:00Z</dcterms:modified>
  <cp:revision>1</cp:revision>
  <dc:subject/>
  <dc:title>Zbirnuk_16_Chtrven.pmd</dc:title>
</cp:coreProperties>
</file>