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клас. Алгеб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75 год. І семестр — 80 год, 5 год на тижде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 семестр — 95 год, 5 год на тиждень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1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 1. ПОВТОРЕННЯ І СИСТЕМАТИЗАЦІЯ НАВЧАЛЬНОГО МАТЕРІАЛУ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КУРСУ 7 КЛАС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Цілі вирази. Тотожні вирази. Тотожність. Степінь 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натуральним показником і його властивості. Одночлени і многочлени та дії над ними. Формули скороченого множе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кладання многочлена на множни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Функція. Область визначення і область значень. Способ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адання функції. Графік функції. Лінійна функція, її властивості і граф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истеми лінійних рівнянь з двома змінним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МНОЖИНИ І ОПЕРАЦІЇ НАД НИ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ножина. Елемент множини. Порожня множина. Переріз і об'єднання множин. Підмножина. Круги Ейлера. Числові множини. Взаємно однозначна відповідність між елементами множин. Рівнопотужні множини. [Рівнопотужність множин точок відрізка і прямої] Нескінченні множини. Зліченні множини. Зліченність множини цілих чисе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 множина, елемент множини, множини натуральних, цілих і раціональних чисел, взаємно-однозначна відповідність, рівнопотужні множини, нескінченна множина, зліченна множин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підмножини, порожньої множини, об'єднання і перерізу множин; теорему про кількість елементів множини, яка є об'єднанням двох скінченних множ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символіку теорії множин, вивчений теоретичний матеріал для розв'язування задач.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РАЦІОНАЛЬНІ ВИРА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ві вирази. Раціональні вирази. Множина допустимих значень змінних. Тотожн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властивість д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, віднімання, множення, ділення і піднесення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еня раціональних дроб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тожні перетворення раціональних виразів. </w:t>
            </w:r>
            <w:r>
              <w:rPr>
                <w:i/>
                <w:sz w:val="28"/>
                <w:szCs w:val="28"/>
                <w:lang w:val="uk-UA"/>
              </w:rPr>
              <w:t>Формули розкладання на множники різниці 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 xml:space="preserve"> –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 xml:space="preserve">  і суми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n+1</w:t>
            </w:r>
            <w:r>
              <w:rPr>
                <w:i/>
                <w:sz w:val="28"/>
                <w:szCs w:val="28"/>
                <w:lang w:val="uk-UA"/>
              </w:rPr>
              <w:t xml:space="preserve"> –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n+1</w:t>
            </w:r>
            <w:r>
              <w:rPr>
                <w:i/>
                <w:sz w:val="28"/>
                <w:szCs w:val="28"/>
                <w:lang w:val="uk-UA"/>
              </w:rPr>
              <w:t xml:space="preserve"> (п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8"/>
                <w:szCs w:val="28"/>
                <w:lang w:val="uk-UA"/>
              </w:rPr>
              <w:t xml:space="preserve"> N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ціональні рівняння. Рівносильні рівняння. </w:t>
            </w:r>
            <w:r>
              <w:rPr>
                <w:i/>
                <w:sz w:val="28"/>
                <w:szCs w:val="28"/>
                <w:lang w:val="uk-UA"/>
              </w:rPr>
              <w:t>Рівняння-наслідок да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'язування раціональних рівнянь. </w:t>
            </w:r>
            <w:r>
              <w:rPr>
                <w:i/>
                <w:sz w:val="28"/>
                <w:szCs w:val="28"/>
                <w:lang w:val="uk-UA"/>
              </w:rPr>
              <w:t>Розв'язування раціональних рівнянь з параметрами. Графічний метод розв'язування рівня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інь з цілим показником і його властивості. Стандартний вигляд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її властивості і графі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цілі й дробові раціональні вираз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алгоритми: дій над раціональними дробами, графічного методу розв'язування рівнян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степеня з цілим показником, стандартного вигляду числа, рівносильних рівнянь, рівняння-наслідку даного; основну властивість дроб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властивості степеня з цілим показником, формули для розкладання на множники виразів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 xml:space="preserve"> –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 xml:space="preserve">  і суми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n+1</w:t>
            </w:r>
            <w:r>
              <w:rPr>
                <w:i/>
                <w:sz w:val="28"/>
                <w:szCs w:val="28"/>
                <w:lang w:val="uk-UA"/>
              </w:rPr>
              <w:t xml:space="preserve"> –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n+1</w:t>
            </w:r>
            <w:r>
              <w:rPr>
                <w:i/>
                <w:sz w:val="28"/>
                <w:szCs w:val="28"/>
                <w:lang w:val="uk-UA"/>
              </w:rPr>
              <w:t xml:space="preserve"> (п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8"/>
                <w:szCs w:val="28"/>
                <w:lang w:val="uk-UA"/>
              </w:rPr>
              <w:t xml:space="preserve"> N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вправи, які передбачають: тотожні перетворення раціональних виразів, розв'язування раціональних рівнянь, які зводяться до лінійних, запис числа  у стандартному вигляді, побудову графіка функції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НЕРІВ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ислові нерівності та їх властивості. Числові проміжки. Об'єднання та переріз числових проміжків. Нерівності з однією змінною. Розв'язування лінійних нерівностей з однією змінною. </w:t>
            </w:r>
            <w:r>
              <w:rPr>
                <w:i/>
                <w:sz w:val="28"/>
                <w:szCs w:val="28"/>
                <w:lang w:val="uk-UA"/>
              </w:rPr>
              <w:t>Рівносильні нерівності. Нерівність-наслідок даної</w:t>
            </w:r>
            <w:r>
              <w:rPr>
                <w:sz w:val="28"/>
                <w:szCs w:val="28"/>
                <w:lang w:val="uk-UA"/>
              </w:rPr>
              <w:t xml:space="preserve">. Системи </w:t>
            </w:r>
            <w:r>
              <w:rPr>
                <w:i/>
                <w:sz w:val="28"/>
                <w:szCs w:val="28"/>
                <w:lang w:val="uk-UA"/>
              </w:rPr>
              <w:t>і сукупності</w:t>
            </w:r>
            <w:r>
              <w:rPr>
                <w:sz w:val="28"/>
                <w:szCs w:val="28"/>
                <w:lang w:val="uk-UA"/>
              </w:rPr>
              <w:t xml:space="preserve"> лінійних нерівностей з однією змінною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'язування лінійних нерівностей з параметром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'язування рівнянь і нерівностей з модуле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: числова нерівність, нерівність зі змінно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понять: розв'язок нерівності з однією змінною, рівносильні нерівності, нерівність-наслідок даної, розв'язок системи і сукупності кільк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івностей з однією змінно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властивості числових нерівнос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ображує</w:t>
            </w:r>
            <w:r>
              <w:rPr>
                <w:sz w:val="28"/>
                <w:szCs w:val="28"/>
                <w:lang w:val="uk-UA"/>
              </w:rPr>
              <w:t xml:space="preserve"> на числовій прямій множини, задані за допомогою нерівнос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лінійні нерівності, а також системи і сукупності лінійних нерівностей з однією змінною.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КВАДРАТНІ КОРЕНІ. ДІЙСНІ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i/>
                <w:sz w:val="28"/>
                <w:szCs w:val="28"/>
                <w:lang w:val="uk-UA"/>
              </w:rPr>
              <w:t>у = 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та її граф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корінь. Арифметичний квадратний корі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рраціональні числа. Множина дійсних чисел. </w:t>
            </w:r>
            <w:r>
              <w:rPr>
                <w:i/>
                <w:sz w:val="28"/>
                <w:szCs w:val="28"/>
                <w:lang w:val="uk-UA"/>
              </w:rPr>
              <w:t>Взаємно однозначна відповідність між множиною точок прямої та множиною дійсних чисел [Зліченність множини раціональних чисел. Незліченність множини точок відрізка].</w:t>
            </w:r>
            <w:r>
              <w:rPr>
                <w:sz w:val="28"/>
                <w:szCs w:val="28"/>
                <w:lang w:val="uk-UA"/>
              </w:rPr>
              <w:t xml:space="preserve"> Етапи розвитку чис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фметичний квадратний корінь з добутку, дробу і степеня. Добуток і частка квадратних коре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тожні перетворення виразів, що містять квадратні коре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, її властивості і графі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: раціональне число, ірраціональне число, дійсне числ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водить</w:t>
            </w:r>
            <w:r>
              <w:rPr>
                <w:sz w:val="28"/>
                <w:szCs w:val="28"/>
                <w:lang w:val="uk-UA"/>
              </w:rPr>
              <w:t xml:space="preserve"> приклади раціональних та ірраціональних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квадратного кореня з числа, арифметичного квадратного кореня з числа; теореми: про зліченність множини раціональних чисел, про незліченність множини точок відріз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властивості арифметичного квадратного коре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'язує</w:t>
            </w:r>
            <w:r>
              <w:rPr>
                <w:sz w:val="28"/>
                <w:szCs w:val="28"/>
                <w:lang w:val="uk-UA"/>
              </w:rPr>
              <w:t xml:space="preserve"> вправи, які передбачають: спрощення виразів, які містять арифметичний квадратний корінь; побудову графіків функ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= 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КВАДРАТНІ РІВНЯ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і рівняння. Неповні квадратні рівняння, їх розв'яз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коренів квадратного рівняння. Теорема Вієт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орема, обернена до теореми Вієт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'язування квадратних рівнянь з параметр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тричлен, його корені. Розкладання квадратного тричлена на лінійні множники. Властивість квадратного тричлена з від'ємним дискримінант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раціональних рівнянь, які зводяться до квадратни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д заміни змінної при розв'язуванні раціональних рівня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текстових задач за допомогою квадратних рівнянь і рівнянь, які зводяться до квадратних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водить</w:t>
            </w:r>
            <w:r>
              <w:rPr>
                <w:sz w:val="28"/>
                <w:szCs w:val="28"/>
                <w:lang w:val="uk-UA"/>
              </w:rPr>
              <w:t xml:space="preserve"> приклади квадратних рівнянь різних видів (повних, неповних, зведених, незведених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алгоритми: розв'язування неповних і повних квадратних рівнянь, розкладання квадратного тричлена на множники, розв'язування біквадратного рівня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квадратного рівня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вадратного рівня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формулу коренів квадратного рівняння; теорему Вієта, теорему про розкладання квадратного тричлена 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н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ий матеріал і теореми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</w:tr>
      <w:tr>
        <w:trPr>
          <w:trHeight w:val="2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ОСНОВИ ТЕОРІЇ ПОДІЛЬНОСТ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ільність цілих чисел. Основні властивості подільності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Ділення з остачею. Конгруенції за модулем. Ознаки подільності на 3,9,11,2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>, 5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 xml:space="preserve">, п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8"/>
                <w:szCs w:val="28"/>
                <w:lang w:val="uk-UA"/>
              </w:rPr>
              <w:t xml:space="preserve"> N. Найбільший спільний дільник (НСД) і найменше спільне кратне (НСК). Взаємно прості числа. Алгоритм Евкліда. Прості й складені числ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сновна теорема арифмет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[Числа-близнюки. Доскональні числа. Прості числа Мерсенна і Ферма. Мала теорема Ферма]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ілення многочленів. Теорема Безу та наслідки з неї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дільника і кратного, НСД і НСК двох натуральних чисел, двох взаємно простих чисел, простого і складеного чисел, кореня многочлена з однією змінною; теорему про ділення з остачею, основну теорему арифметики, теорему Безу та наслідки з неї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алгоритм Евклі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властивості подільності, ознаки подільності (на 2, 3, 5, 9, 11), теорему про нескінченність множини простих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теореми для розв'язування задач.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8. ПОВТОРЕННЯ І СИСТЕМАТИЗАЦІЯ НАВЧАЛЬНОГО МАТЕРІАЛ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1:00Z</dcterms:created>
  <dc:creator>Customer</dc:creator>
  <dc:description/>
  <cp:keywords/>
  <dc:language>en-US</dc:language>
  <cp:lastModifiedBy>Customer</cp:lastModifiedBy>
  <dcterms:modified xsi:type="dcterms:W3CDTF">2010-06-25T18:14:00Z</dcterms:modified>
  <cp:revision>2</cp:revision>
  <dc:subject/>
  <dc:title>8-й клас</dc:title>
</cp:coreProperties>
</file>