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.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5 год. І семестр — 80 год, 5 год на тижде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еместр — 95 год, 5 год на тиждень)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4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ОВТОРЕННЯ І СИСТЕМАТИЗАЦІЯ НАВЧАЛЬНОГО МАТЕРІАЛУ 3 КУРСУ 8 КЛАС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ДОВЕДЕННЯ НЕРІВНОС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методи доведення нерівностей. </w:t>
            </w:r>
            <w:r>
              <w:rPr>
                <w:i/>
                <w:sz w:val="28"/>
                <w:szCs w:val="28"/>
                <w:lang w:val="uk-UA"/>
              </w:rPr>
              <w:t>Нерівність Коші для двох чисел та Ті застосування. Нерівності між середніми величинами двох додатних чисел (середнє гармонічне, середнє геометричне, середнє арифметичне, середнє квадратичне). [Нерівність Коші-Буняковського.] Метод використання відомих нерівностей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основні методи доведення нерівностей: використання означення нерівності, доведення від супротивного, використання відомої нерівності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нерівність Коші для двох невід'ємних чисел, нерівність для суми двох додатних взаємно обернених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у яких передбачено використання основних методів доведення нерівностей.</w:t>
            </w:r>
          </w:p>
        </w:tc>
      </w:tr>
      <w:tr>
        <w:trPr>
          <w:trHeight w:val="45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КВАДРАТИЧНА ФУНК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ї. Властивості функцій: парність і непарність, зростання і спадання, нулі і проміжки знакосталості, найбільше і найменше значення функції. </w:t>
            </w:r>
            <w:r>
              <w:rPr>
                <w:i/>
                <w:sz w:val="28"/>
                <w:szCs w:val="28"/>
                <w:lang w:val="uk-UA"/>
              </w:rPr>
              <w:t>[Використання властивостей функцій для розв'язування рівнянь і нерівностей.]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творення графіків функцій: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-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|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|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|). [Функції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= [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] 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{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}</w:t>
            </w:r>
            <w:r>
              <w:rPr>
                <w:sz w:val="28"/>
                <w:szCs w:val="28"/>
                <w:lang w:val="uk-UA"/>
              </w:rPr>
              <w:t xml:space="preserve"> та їх графіки.] Квадратична функція, її графік і властивості. Розв'язування нерівностей другого степеня з однією змінною. </w:t>
            </w:r>
            <w:r>
              <w:rPr>
                <w:i/>
                <w:sz w:val="28"/>
                <w:szCs w:val="28"/>
                <w:lang w:val="uk-UA"/>
              </w:rPr>
              <w:t>Метод інтервал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ачі на дослідження властивостей квадрат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ричлена з парамет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афічні прийоми розв'язування задач з параметрами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функції, парної та непарної функцій, зростаючої та спадної функцій, нуля функції, проміжку зростання і проміжку спадання функції, проміжку знакосталості функції, найбільшого і найменшого значень функц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алгоритми: побудови графіка квадратичної функції, перетворення графіків функцій (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-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)|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|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|)). </w:t>
            </w: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що передбачають: побудову графіка квадратичної функції, побудову графіків функцій з використанням зазначених вище перетворень, розв'язування нерівностей методом інтервалі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23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СИСТЕМИ РІВНЯНЬ І НЕРІВ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яння з двома змінними. </w:t>
            </w:r>
            <w:r>
              <w:rPr>
                <w:i/>
                <w:sz w:val="28"/>
                <w:szCs w:val="28"/>
                <w:lang w:val="uk-UA"/>
              </w:rPr>
              <w:t>Графік рівняння з двом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нними. Рівносильні системи рівнянь. Система 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слідок дано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ди розв'язування систем рівнян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рівність з двома змінними. Графік нерівності з двом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нними. Системи нерівностей з двома змінни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еометрична інтерпретація розв'язків систе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рівностей з двома змінни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текстових задач за допомогою систем рівня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нерівностей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розв'язку рівняння (нерівності) з двома змінними, графіка рівняння (нерівності) з двома змінними, рівносильних систем рівнянь (нерівностей) з двома змінни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графічний метод розв'язування систем рівнянь з двома змінни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що передбачають розв'язання систем двох рівнянь з двома змінними методами підстановки, додавання, заміни змінних, побудову графіків рівнянь і нерівностей з двома змінними, складання і розв'язання систем рівнянь з двома змінними як математичних моделей реальних ситуацій.</w:t>
            </w:r>
          </w:p>
        </w:tc>
      </w:tr>
      <w:tr>
        <w:trPr>
          <w:trHeight w:val="45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ЕЛЕМЕНТИ ПРИКЛАДНОЇ МАТЕ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соткові розрахунки. Формула складних відсотк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бінаторні правила додавання і множення. Основн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ормули комбінаторики. Розміщення, сполуч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омбінації), перестанов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кова подія. Ймовірність випадкової под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тистичне і класичне означення ймовірност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числення ймовірностей за допомогою форму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бінатор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дані. Способи подання даних. Част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а. Середні значення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одить</w:t>
            </w:r>
            <w:r>
              <w:rPr>
                <w:sz w:val="28"/>
                <w:szCs w:val="28"/>
                <w:lang w:val="uk-UA"/>
              </w:rPr>
              <w:t xml:space="preserve"> приклади математичних моделей реа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, випадкових подій, подання статистичних да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игляді таблиць, діаграм, графікі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: випадкова подія, ймовірність випадк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ї, частота, середнє значення статистич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комбінаторні правила додавання і мно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ня понять: перестановка, сполучення (комбінації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, ймовірність випадкової под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що передбачають викорис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обчислення складних відсотків, формул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перестановок, сполучень і розміщень, знаходження ймовірності випадкової події, знаходження частоти, моди і медіани статистичної вибір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38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ПОСЛІДОВ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послідовності. Способи задання числов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лідовностей. Формула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-го члена</w:t>
            </w:r>
            <w:r>
              <w:rPr>
                <w:i/>
                <w:sz w:val="28"/>
                <w:szCs w:val="28"/>
                <w:lang w:val="uk-UA"/>
              </w:rPr>
              <w:t>. Рекурентний спосіб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ання послідовнос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фметична і геометрична прогресії та їх властив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ули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-го члена і суми п перших членів прогрес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скінченна геометрична прогресія. </w:t>
            </w:r>
            <w:r>
              <w:rPr>
                <w:i/>
                <w:sz w:val="28"/>
                <w:szCs w:val="28"/>
                <w:lang w:val="uk-UA"/>
              </w:rPr>
              <w:t>Уявлення про границ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слідовності. [Сумування послідовностей]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д математичної індукції та його застосування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способи задання числових послідовностей, метод математичної індукці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і властивості арифметичної та геометричної прогресі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властивості арифметичної та геометричної прогресій, формули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-го члена і суми п перших членів арифметичної та геометричної прогресій. Має уявлення про суму членів нескінченної геометричної прогресії (</w:t>
            </w:r>
            <w:r>
              <w:rPr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uk-UA"/>
              </w:rPr>
              <w:t>q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&lt; 1) як про границю послідовності. Розв'язує вправи, що передбачають знаходження членів прогресії; задання прогресій за даними їх членами або співвідношеннями між ними; обчислення сум перших п членів арифметичної та геометричної прогресій; запис періодичного десяткового дробу у вигляді звичайного; використання формул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-го члена і суми п перших членів прогресій для знаходження невідомих елементів прогресій; використання метода математичної індукції.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ПОВТОРЕННЯ І СИСТЕМАТИЗАЦІЯ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25:00Z</dcterms:created>
  <dc:creator>Customer</dc:creator>
  <dc:description/>
  <cp:keywords/>
  <dc:language>en-US</dc:language>
  <cp:lastModifiedBy>Customer</cp:lastModifiedBy>
  <dcterms:modified xsi:type="dcterms:W3CDTF">2010-06-25T18:42:00Z</dcterms:modified>
  <cp:revision>6</cp:revision>
  <dc:subject/>
  <dc:title>9-й клас</dc:title>
</cp:coreProperties>
</file>