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клас. Геомет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05 год. І семестр — 48 год, 3 год на тижде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 семестр — 57 год, 3 год на тижде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ПОВТОРЕННЯ І СИСТЕМАТИЗАЦІЯ НАВЧАЛЬНОГО МАТЕРІАЛУ 3 КУРСУ 7 КЛАС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МНОГОКУТНИ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Ламана</w:t>
            </w:r>
            <w:r>
              <w:rPr>
                <w:sz w:val="28"/>
                <w:szCs w:val="28"/>
                <w:lang w:val="uk-UA"/>
              </w:rPr>
              <w:t xml:space="preserve">. Многокутник і його елементи. </w:t>
            </w:r>
            <w:r>
              <w:rPr>
                <w:i/>
                <w:sz w:val="28"/>
                <w:szCs w:val="28"/>
                <w:lang w:val="uk-UA"/>
              </w:rPr>
              <w:t>Опуклі та неопукл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ногокутн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утів опуклого много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кутники. Паралелограм і його властивості. Озна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ограма. Прямокутник, ромб, квадрат та ї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. Трапеція, види і властивості трапе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лінії трикутника і трапеції, їх властивості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: ламана, многокутник і його елементи. </w:t>
            </w: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і властивості зазначених в змісті чотирикутникі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ореми: про середні лінії трикутника і трапеції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зазначені в змісті властивості чотирикутників, теореми про середні лінії трикутника і трапеції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для розв'язування задач.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ВПИСАНІ ТА ОПИСАНІ ЧОТИРИКУ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га кола. Центральний кут кола. Градусна міра дуги. Вписаний кут і його властивості. </w:t>
            </w:r>
            <w:r>
              <w:rPr>
                <w:i/>
                <w:sz w:val="28"/>
                <w:szCs w:val="28"/>
                <w:lang w:val="uk-UA"/>
              </w:rPr>
              <w:t>Величина кута між хордою і дотичною. Величина кута з вершиною всередині і поза кол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бхідна і достатня умова існування кола, описаного навколо чотирикутника. </w:t>
            </w:r>
            <w:r>
              <w:rPr>
                <w:i/>
                <w:sz w:val="28"/>
                <w:szCs w:val="28"/>
                <w:lang w:val="uk-UA"/>
              </w:rPr>
              <w:t>Необхідна і достатня умова</w:t>
            </w:r>
            <w:r>
              <w:rPr>
                <w:sz w:val="28"/>
                <w:szCs w:val="28"/>
                <w:lang w:val="uk-UA"/>
              </w:rPr>
              <w:t xml:space="preserve"> існування кола, вписаного в чотирикутник. </w:t>
            </w:r>
            <w:r>
              <w:rPr>
                <w:i/>
                <w:sz w:val="28"/>
                <w:szCs w:val="28"/>
                <w:lang w:val="uk-UA"/>
              </w:rPr>
              <w:t>[Метод допоміжного кола. Пряма Сімсона.]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центрального і вписаного кутів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писаного і описаного чотирикутникі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ореми: про вписаний кут, про кут між дотичною 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рдою, про величину кута з вершиною всередині і п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ом, про необхідну і достатню умову існування ко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исаного навколо чотирикутника, про необхідну 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атню умову існування кола, вписаного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отирикутни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теореми: про вписаний кут, про величину 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дотичною і хордою, про необхідну і достатню ум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вання кола, описаного навколо чотирикутника, 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у і достатню умову існування кола, вписаного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кут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теореми для розв'язування задач.</w:t>
            </w:r>
          </w:p>
        </w:tc>
      </w:tr>
      <w:tr>
        <w:trPr>
          <w:trHeight w:val="2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ПОДІБНІСТЬ ТРИКУТ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Фалеса. Узагальнена теорема Фалес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ореми про перетин медіан і висот трикут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ластивість бісектриси трикутника. </w:t>
            </w:r>
            <w:r>
              <w:rPr>
                <w:i/>
                <w:sz w:val="28"/>
                <w:szCs w:val="28"/>
                <w:lang w:val="uk-UA"/>
              </w:rPr>
              <w:t>Теорема про бісектрис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овнішнього кута три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бні трикутники. Ознаки подібності трикутник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ластивість хорд, що перетинаються. Властиві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тичної та січно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[Формула обчислення довжини бісектриси трикутн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ез його елементи. Коло Аполлонія. Теорема Менела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орема Чеви. Теорема Птолемея. Чудові точ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рикутника та їх властивості. Пряма Ейлера. Ко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в'яти точок.]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подібних трикутників; озна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бності трикут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и: Фалеса, про пропорційні відрізки, про медіани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и трикутника, про бісектрису трикутника, 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 хорд, що перетинаються, про дотичну і січ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ознаки подібності трикутників; теорему Фалес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и: про медіани і висоти трикутника, про бісектри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а, про властивість хорд, що перетинаються, 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ичну і січ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теореми для розв'яз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.</w:t>
            </w:r>
          </w:p>
        </w:tc>
      </w:tr>
      <w:tr>
        <w:trPr>
          <w:trHeight w:val="48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РОЗВ'ЯЗУВАННЯ ПРЯМОКУ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КУТ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рційні відрізки в прямокутному трикутнику. Теор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фагора. </w:t>
            </w:r>
            <w:r>
              <w:rPr>
                <w:i/>
                <w:sz w:val="28"/>
                <w:szCs w:val="28"/>
                <w:lang w:val="uk-UA"/>
              </w:rPr>
              <w:t>Теорема, обернена до теореми Піфаго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пендикуляр і похила,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ус, косинус, тангенс і котангенс гострого ку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ямокутного трикутника. Тотожності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(9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) 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(9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lang w:val="uk-UA"/>
              </w:rPr>
              <w:t xml:space="preserve"> (9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) = 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  <w:lang w:val="uk-UA"/>
              </w:rPr>
              <w:t xml:space="preserve"> (9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 +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α </w:t>
            </w:r>
            <w:r>
              <w:rPr>
                <w:sz w:val="28"/>
                <w:szCs w:val="28"/>
                <w:lang w:val="uk-UA"/>
              </w:rPr>
              <w:t>= 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між сторонами і кутами прямокут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синуса, косинуса, тангенса і котангенса дея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прямокутних трикутників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синуса, косинуса, тангенса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ангенса гострого кута прямокутного трикутн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и: про пропорційні відрізки в прямокутн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у; Піфаго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писує</w:t>
            </w:r>
            <w:r>
              <w:rPr>
                <w:sz w:val="28"/>
                <w:szCs w:val="28"/>
                <w:lang w:val="uk-UA"/>
              </w:rPr>
              <w:t xml:space="preserve"> основні тригонометричні тотожності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теореми: про пропорційні відрізки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ямокутному трикутнику; Піфагора; основ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игонометричні тотожності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прямокутні трикутн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теореми для розв'язування задач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ПЛОЩІ МНОГОКУТ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лощі многокутника. Площі прямокутника, паралелограма, трикутника, трапеції. </w:t>
            </w:r>
            <w:r>
              <w:rPr>
                <w:i/>
                <w:sz w:val="28"/>
                <w:szCs w:val="28"/>
                <w:lang w:val="uk-UA"/>
              </w:rPr>
              <w:t>[Рівноскладені й рівновеликі многокутники]. Зовнівписані кола трикутника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 площа многокут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зовнівписаного кола три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ує формулу для обчислення площі прямокут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формули: для обчислення площі паралелогра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а, трапец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ПОВТОРЕННЯ І СИСТЕМАТИЗАЦІЯ НАВЧАЛЬНОГО МАТЕРІАЛ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3:00Z</dcterms:created>
  <dc:creator>Customer</dc:creator>
  <dc:description/>
  <cp:keywords/>
  <dc:language>en-US</dc:language>
  <cp:lastModifiedBy>Customer</cp:lastModifiedBy>
  <dcterms:modified xsi:type="dcterms:W3CDTF">2010-06-25T18:27:00Z</dcterms:modified>
  <cp:revision>7</cp:revision>
  <dc:subject/>
  <dc:title>8-й клас</dc:title>
</cp:coreProperties>
</file>