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-й клас. Геомет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05 год. І семестр — 48 год, 3 год на тижде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 семестр — 57 год, 3 год на тижден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ОВТОРЕННЯ І СИСТЕМАТИЗАЦІЯ НАВЧАЛЬ</w:t>
              <w:softHyphen/>
              <w:t>НОГО МАТЕРІАЛУ 3 КУРСУ 8 КЛАС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РОЗВ'ЯЗУВАННЯ ТРИКУТНИ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ус, косинус, тангенс і котангенс як функції кута від 0° до 180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між основними тригонометрич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 + cos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 = 1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тожності sin(18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sin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, cos(18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- cos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tg(18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-tg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, ctg(180° -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) = -ctg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. Теореми косинусів і сину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ластивість сторін і діагоналей паралелограма. Формула для знаходження довжини медіани через сторони трикутника. Застосування формули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 = 2R sin</w:t>
            </w:r>
            <w:r>
              <w:rPr>
                <w:i/>
                <w:sz w:val="28"/>
                <w:szCs w:val="28"/>
                <w:lang w:val="en-US"/>
              </w:rPr>
              <w:t>α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трикутникі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[Тригонометрична форма теореми Чеви. Формула Ейлер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ля знаходження відстані між центрами вписаного і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писаного кіл трикутника]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для знаходження площі трикут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для знаходження площі чотирикутника через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оналі та кут між ними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синуса, косинуса, тангенса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ангенса кута від 0° до 180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и: синусів, косинусів, про сторони і діагона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огра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ує співвідношення між тригонометрич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теореми: синусів, косинусів, про сторони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оналі паралелограм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: для обчислення радіуса описаного 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а, для обчислення площі трикутника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кут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олодіє</w:t>
            </w:r>
            <w:r>
              <w:rPr>
                <w:sz w:val="28"/>
                <w:szCs w:val="28"/>
                <w:lang w:val="uk-UA"/>
              </w:rPr>
              <w:t xml:space="preserve"> алгоритмами розв'язування трикутникі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теореми для розв'язування задач.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ПРАВИЛЬНІ МНОГОКУТ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ьні многокутники та їх властивості. Форму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усів вписаних і описаних кіл правиль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гокут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правильних многокут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кола. Довжина дуги кола. Площа круга та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: правильного многокутни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ового сектора, кругового сегмен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и: про відношення довжини кола до його діамет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вжину кола, про площу круга і його част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и для обчислення радіусів вписаного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ного кіл правильного многокут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удує</w:t>
            </w:r>
            <w:r>
              <w:rPr>
                <w:sz w:val="28"/>
                <w:szCs w:val="28"/>
                <w:lang w:val="uk-UA"/>
              </w:rPr>
              <w:t xml:space="preserve"> правильний шестикутни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.</w:t>
            </w:r>
          </w:p>
        </w:tc>
      </w:tr>
      <w:tr>
        <w:trPr>
          <w:trHeight w:val="3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ДЕКАРТОВІ КООРДИНАТИ НА ПЛОЩ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а система координат на площині. Форму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стані між точками із заданими координатами. </w:t>
            </w:r>
            <w:r>
              <w:rPr>
                <w:i/>
                <w:sz w:val="28"/>
                <w:szCs w:val="28"/>
                <w:lang w:val="uk-UA"/>
              </w:rPr>
              <w:t>Поді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ідрізка в заданому відношенні.</w:t>
            </w:r>
            <w:r>
              <w:rPr>
                <w:sz w:val="28"/>
                <w:szCs w:val="28"/>
                <w:lang w:val="uk-UA"/>
              </w:rPr>
              <w:t xml:space="preserve"> Координати серед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із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яння фігури. Загальне рівняння прямої. </w:t>
            </w:r>
            <w:r>
              <w:rPr>
                <w:i/>
                <w:sz w:val="28"/>
                <w:szCs w:val="28"/>
                <w:lang w:val="uk-UA"/>
              </w:rPr>
              <w:t>Рівнянн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ямої з кутовим коефіцієнтом. Рівняння прямої, я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ходить через дві дані т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мови паралельності і перпендикулярності двох прями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ормула відстані від точки до прямо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кола. Взаємне розміщення прямої і кол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д координаті Коло Аполлонія. Формула Лейбніца]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рямокутну систему координа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рівняння фігури, у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ості і перпендикулярності двох прям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писує</w:t>
            </w:r>
            <w:r>
              <w:rPr>
                <w:sz w:val="28"/>
                <w:szCs w:val="28"/>
                <w:lang w:val="uk-UA"/>
              </w:rPr>
              <w:t xml:space="preserve"> формули: відстані між двома точками, коорди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и відрізка, координат точки поділу відрізка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му відношенні, відстані від точки до прямої; рівн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, загальне рівняння прямої, рівняння прямої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м коефіцієнтом, рівняння прямої, яка проходи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ві дані точ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и: відстані між двома точкам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 середини відрізка; умову паралельності дв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водить</w:t>
            </w:r>
            <w:r>
              <w:rPr>
                <w:sz w:val="28"/>
                <w:szCs w:val="28"/>
                <w:lang w:val="uk-UA"/>
              </w:rPr>
              <w:t>: загальне рівняння прямої, рівняння к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осовує вивчені означення і теореми для розв'яз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380"/>
        <w:gridCol w:w="7380"/>
      </w:tblGrid>
      <w:tr>
        <w:trPr>
          <w:trHeight w:val="25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ВЕКТОРИ НА ПЛОЩИ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лярні й векторні величини. Поняття вектора. Модуль і напрям вектора. Рівні вектори. Протилежні вектори. Координати вектора. Додавання і віднімання векторів. Множення вектора на число. Колінеарні вектори. </w:t>
            </w:r>
            <w:r>
              <w:rPr>
                <w:i/>
                <w:sz w:val="28"/>
                <w:szCs w:val="28"/>
                <w:lang w:val="uk-UA"/>
              </w:rPr>
              <w:t>Розкладання вектора за двома неколінеарними векторами. Скалярний добуток векторів і його властивості. Застосування векторів до розв'язування задач і доведення теорем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 векто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понять: модуль вектора, колінеа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и, рівні вектори, протилежні вектори, координ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а, сума і різниця двох векторів, добуток вектора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а, скалярний добуток двох векто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дій над вектор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му про розкладання вектора за двома неколінеар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тор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 xml:space="preserve"> формули для обчислення: координат векто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є результатом дій над векторами, скалярного добут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х векторів, заданих координат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.</w:t>
            </w:r>
          </w:p>
        </w:tc>
      </w:tr>
      <w:tr>
        <w:trPr>
          <w:trHeight w:val="25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ГЕОМЕТРИЧНІ ПЕРЕТВОР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перетворення фігури. Рух (переміщенн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гури і його властивості. Рівність фігур. </w:t>
            </w:r>
            <w:r>
              <w:rPr>
                <w:i/>
                <w:sz w:val="28"/>
                <w:szCs w:val="28"/>
                <w:lang w:val="uk-UA"/>
              </w:rPr>
              <w:t>[Композиці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ухів]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е перенесення. Симетрії відносно точк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ї. Поворо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осування рухів фігури для розв'язування зада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тетія та її властивості. Перетворення подібності та й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. Площі подібних фігу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осування перетворень подібності та гомотетії дл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'язування зада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[Інверсія. Застосування інверсії для розв'язування задач]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поняття перетворе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Формулює</w:t>
            </w:r>
            <w:r>
              <w:rPr>
                <w:sz w:val="28"/>
                <w:szCs w:val="28"/>
                <w:lang w:val="uk-UA"/>
              </w:rPr>
              <w:t xml:space="preserve"> означення понять: рух, паралель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, осьова і центральна симетрії, поворо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тетія, перетворення подібності, рівні фігу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: руху, гомотетії, перетворення подібн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 подібних фігу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водить</w:t>
            </w:r>
            <w:r>
              <w:rPr>
                <w:sz w:val="28"/>
                <w:szCs w:val="28"/>
                <w:lang w:val="uk-UA"/>
              </w:rPr>
              <w:t>, що паралельне перенесення, симетрії віднос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ї й точки, поворот є рух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дає</w:t>
            </w:r>
            <w:r>
              <w:rPr>
                <w:sz w:val="28"/>
                <w:szCs w:val="28"/>
                <w:lang w:val="uk-UA"/>
              </w:rPr>
              <w:t xml:space="preserve"> паралельне перенесення за допомогою координа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теореми для розв'яз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.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ПОЧАТКОВІ ВІДОМОСТІ 3 СТЕРЕОМЕТ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не розташування прямих у просторі. Взаєм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 площин. Взаємне розташування прямої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ини. Перпендикуляр до площ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призма. Піраміда. Площа поверхні та об'єм призми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амі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індр. Конус. Куля. Площі поверхонь і об'єми циліндр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уса і ку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'язування задач на обчислення площ поверхонь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ів, у тому числі прикладного характеру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взаємне розміщення в просторі двох прями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ї та площини; двох площи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яснює</w:t>
            </w:r>
            <w:r>
              <w:rPr>
                <w:sz w:val="28"/>
                <w:szCs w:val="28"/>
                <w:lang w:val="uk-UA"/>
              </w:rPr>
              <w:t>, що так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призма, піраміда, циліндр, конус, куля та ї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ня і об'єм многогранника і тіла оберта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ображує</w:t>
            </w:r>
            <w:r>
              <w:rPr>
                <w:sz w:val="28"/>
                <w:szCs w:val="28"/>
                <w:lang w:val="uk-UA"/>
              </w:rPr>
              <w:t xml:space="preserve"> і знаходить на рисунках многогранники і т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ання та їх елемен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писує</w:t>
            </w:r>
            <w:r>
              <w:rPr>
                <w:sz w:val="28"/>
                <w:szCs w:val="28"/>
                <w:lang w:val="uk-UA"/>
              </w:rPr>
              <w:t xml:space="preserve"> і пояснює формули для обчислення пло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нь і об'ємів зазначених у програмі геометрич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стосовує</w:t>
            </w:r>
            <w:r>
              <w:rPr>
                <w:sz w:val="28"/>
                <w:szCs w:val="28"/>
                <w:lang w:val="uk-UA"/>
              </w:rPr>
              <w:t xml:space="preserve"> вивчені означення і властивості до розв'яз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, у т.ч. прикладного змісту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8. ПОВТОРЕННЯ І СИСТЕМАТИЗАЦІЯ НАВЧАЛЬНОГО МАТЕРІАЛ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39:00Z</dcterms:created>
  <dc:creator>Customer</dc:creator>
  <dc:description/>
  <cp:keywords/>
  <dc:language>en-US</dc:language>
  <cp:lastModifiedBy>Customer</cp:lastModifiedBy>
  <dcterms:modified xsi:type="dcterms:W3CDTF">2010-06-25T18:48:00Z</dcterms:modified>
  <cp:revision>8</cp:revision>
  <dc:subject/>
  <dc:title>9-й клас</dc:title>
</cp:coreProperties>
</file>